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IS WYMAGAŃ DLA PROJEKTOWANYCH INSTALACJI OŚWIETLENIA DROGOWEGO W GMINIE PIASECZNO</w:t>
      </w:r>
    </w:p>
    <w:p>
      <w:pPr>
        <w:pStyle w:val="Normal"/>
        <w:autoSpaceDE w:val="false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Wymagania podstawowe.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/>
        <w:t>1.</w:t>
        <w:tab/>
        <w:t>Diody LED – żywotność min. L90 B10,   60 000 h.</w:t>
      </w:r>
    </w:p>
    <w:p>
      <w:pPr>
        <w:pStyle w:val="Normal"/>
        <w:autoSpaceDE w:val="false"/>
        <w:ind w:left="720" w:hanging="360"/>
        <w:rPr/>
      </w:pPr>
      <w:r>
        <w:rPr/>
        <w:t>2.</w:t>
        <w:tab/>
        <w:t>Żywotność zasilacza nie mniejsza niż panelu LED, min. 80.000 h.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>Układ zasilający ma zabezpieczać źródło światła przed przepięciami o napięciu co najmniej 10 kV.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>Każda oprawa wyposażona w zabezpieczenie termiczne chroniące moduł LED przed przegrzaniem.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>Korpus oprawy wykonany z wysokociśnieniowo wtryskiwanego odlewu aluminium stanowiącego jednocześnie radiator.</w:t>
      </w:r>
    </w:p>
    <w:p>
      <w:pPr>
        <w:pStyle w:val="Normal"/>
        <w:autoSpaceDE w:val="false"/>
        <w:ind w:left="720" w:hanging="360"/>
        <w:rPr/>
      </w:pPr>
      <w:r>
        <w:rPr/>
        <w:t>6.</w:t>
        <w:tab/>
        <w:t>Korpus oprawy zbudowany z osobnej komory zasilania i komory oświetlenia.</w:t>
      </w:r>
    </w:p>
    <w:p>
      <w:pPr>
        <w:pStyle w:val="Normal"/>
        <w:autoSpaceDE w:val="false"/>
        <w:ind w:left="720" w:hanging="360"/>
        <w:jc w:val="both"/>
        <w:rPr/>
      </w:pPr>
      <w:r>
        <w:rPr/>
        <w:t>7.</w:t>
        <w:tab/>
        <w:t xml:space="preserve">Skuteczność świetlna opraw, rozumiana jako strumień świetlny emitowany przez oprawę </w:t>
        <w:br/>
        <w:t>z uwzględnieniem wszelkich występujących strat do całkowitej energii zużywanej przez oprawę, jako system nie może być gorsza niż 100 lumenów/W.</w:t>
      </w:r>
    </w:p>
    <w:p>
      <w:pPr>
        <w:pStyle w:val="Normal"/>
        <w:autoSpaceDE w:val="false"/>
        <w:ind w:left="720" w:hanging="360"/>
        <w:rPr/>
      </w:pPr>
      <w:r>
        <w:rPr/>
        <w:t>8.</w:t>
        <w:tab/>
        <w:t>Oprawy wykonane w II lub I klasie ochronności o stopniu szczelności IP66.</w:t>
      </w:r>
    </w:p>
    <w:p>
      <w:pPr>
        <w:pStyle w:val="Normal"/>
        <w:autoSpaceDE w:val="false"/>
        <w:ind w:left="720" w:hanging="360"/>
        <w:rPr/>
      </w:pPr>
      <w:r>
        <w:rPr/>
        <w:t>9.</w:t>
        <w:tab/>
        <w:t>Klosze opraw wykonane ze szkła hartowanego o odporności nie mniejszej niż IK 08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0.</w:t>
        <w:tab/>
        <w:t>Kolor opraw standardowo szary lub grafit, lub inny odrębnie uzgodniony, np. wg wymagań stawianych przez UTP UMiG Piaseczno lub Konserwatora Zabytków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1.</w:t>
        <w:tab/>
        <w:t>Rozsył światła – asymetryczny, zapewniający wymagane oświetlenie jezdni. Należy również zapewnić doświetlenie ciągów pieszych i rowerowych, przejść dla pieszych, miejsc parkingowych, zatok autobusowych itp. – jeśli te elementy występują w pasie drogowym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2.</w:t>
        <w:tab/>
        <w:t>Zakres temperatury pracy opraw: - 30</w:t>
      </w:r>
      <w:r>
        <w:rPr>
          <w:rFonts w:cs="Calibri" w:ascii="Calibri" w:hAnsi="Calibri"/>
        </w:rPr>
        <w:t>⁰</w:t>
      </w:r>
      <w:r>
        <w:rPr/>
        <w:t>C do + 35</w:t>
      </w:r>
      <w:r>
        <w:rPr>
          <w:rFonts w:cs="Calibri" w:ascii="Calibri" w:hAnsi="Calibri"/>
        </w:rPr>
        <w:t>⁰</w:t>
      </w:r>
      <w:r>
        <w:rPr/>
        <w:t>C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3.</w:t>
        <w:tab/>
        <w:t>Temperatura barwowa: 4.000K +/-5% (neutralna biel)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4.</w:t>
        <w:tab/>
        <w:t>Współczynnik oddawania barw: Ra min 70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5.</w:t>
        <w:tab/>
        <w:t>Gwarancja na oprawy i zasilacz – min. 5 lat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6.</w:t>
        <w:tab/>
        <w:t>Dobór opraw na podstawie projektu fotometryczneg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7.</w:t>
        <w:tab/>
        <w:t>Oprawy muszą posiadać znak CE oraz posiadać certyfikat niezależnej międzynarodowej instytucji certyfikującej typu ENEC, DEKRA potwierdzający deklarowane parametry techniczne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8.</w:t>
        <w:tab/>
        <w:t>Jako konstrukcje wsporcze dopuszcza się zastosowanie słupów oświetleniowych cylindryczno – stożkowych, posadowionych na fundamentach betonowych: aluminiowych anodowanych bez szwów, stalowych bez szwów lub kompozytowych.</w:t>
      </w:r>
    </w:p>
    <w:p>
      <w:pPr>
        <w:pStyle w:val="Normal"/>
        <w:autoSpaceDE w:val="false"/>
        <w:ind w:left="720" w:hanging="360"/>
        <w:jc w:val="both"/>
        <w:rPr/>
      </w:pPr>
      <w:r>
        <w:rPr/>
        <w:t>19.</w:t>
        <w:tab/>
        <w:t>Kolor słupów standardowo szary lub grafit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0.</w:t>
        <w:tab/>
        <w:t>Projektowane szafki oświetleniowe powinny być zasilane kablowo jako wolnostojące posadowione na fundamentach betonowych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1.</w:t>
        <w:tab/>
        <w:t>Obudowy szafek wykonane z tworzywa termoutwardzalnego, wzmocnionego włóknem szklanym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2.</w:t>
        <w:tab/>
        <w:t>W każdej szafce oświetleniowej należy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</w:t>
        <w:tab/>
        <w:t>zastosować kompensację mocy biernej dla utrzymania wymaganej przez przedsiębiorstwo energetyczne wartości tg Ø nie większej niż 0,4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</w:t>
        <w:tab/>
        <w:t>przewidzieć rezerwę miejsca dla potrzeb dobudowania telemetrii i dodatkowych aparatów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3.</w:t>
        <w:tab/>
        <w:t>Linie zasilające oświetlenie w wykonaniu kablowym 3-fazowym z użyciem kabla nn typu YAKXS o przekroju żyły min. 2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II.</w:t>
        <w:tab/>
        <w:t>Wymagania dodatkowe.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/>
        <w:t>1.</w:t>
        <w:tab/>
        <w:t xml:space="preserve">W ramach zamówienia należy uzyskać </w:t>
      </w:r>
      <w:r>
        <w:rPr>
          <w:b/>
        </w:rPr>
        <w:t>warunki techniczne zasilania</w:t>
      </w:r>
      <w:r>
        <w:rPr/>
        <w:t xml:space="preserve"> projektowanego oświetlenia w trybie i na warunkach określonych przez </w:t>
      </w:r>
      <w:r>
        <w:rPr>
          <w:b/>
        </w:rPr>
        <w:t xml:space="preserve">Wydział Inwestycji Drogowych i Inżynierii Ruchu UMiG Piaseczno. </w:t>
      </w:r>
      <w:r>
        <w:rPr/>
        <w:t>Należy uzyskać od Zamawiającego stosowną zgodę na zasilanie projektowanego oświetlenia z istniejących szafek oświetleniowych, przy czym jeśli po zbilansowaniu mocy przyłączeniowej zajdzie taka potrzeba, należy wystąpić do PGE Dystrybucja SA z wnioskiem o zwiększenie mocy przyłączeniowej. W przypadku braku możliwości podłączenia do istniejących skrzynek oświetleniowych zasilanie przewidzieć z nowych szafek oświetleniowych typu SOK w oparciu o warunki przyłączenia uzyskane z PGE Dystrybucja S.A. Rozwiązania projektowe należy przed zatwierdzeniem projektu, przedłożyć do oceny w Wydziale Inwestycji Drogowych i Inżynierii Ruchu UMiG Piaseczn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>Wykonawca zamówienia w ramach przygotowania materiałów i danych do projektowania winien dokonać wizji lokalnej terenu inwestycji a także zaznajomić właścicieli nieruchomości w obrębie danej inwestycji drogowej o projektowanym zakresie budowy oświetlenia drogowego.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>Należy unikać lokalizowania projektowanej szafki oświetleniowej (jeśli zachodzi potrzeba jej zabudowania) na działkach, które będą przedmiotem przejęcia przez Gminę na podstawie decyzji ZRID (postulat PGE Dystrybucja S.A.).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>Przed złożeniem dokumentacji projektowej do uzgodnienia w ZUD, należy przedłożyć przygotowany projekt oświetlenia (projekt fotometryczny obiektu) do oceny przez Zamawiającego .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>Ewentualne słupy, oprawy oświetleniowe, wysięgniki i przewody zasilające istniejącego zagospodarowania terenu, nie nadające się do dalszej eksploatacji, przewidzieć do demontażu, złomowania i utylizacji zgodnie z przepisami prawa.</w:t>
      </w:r>
    </w:p>
    <w:p>
      <w:pPr>
        <w:pStyle w:val="Normal"/>
        <w:autoSpaceDE w:val="false"/>
        <w:ind w:left="720" w:hanging="360"/>
        <w:jc w:val="both"/>
        <w:rPr/>
      </w:pPr>
      <w:r>
        <w:rPr/>
        <w:t xml:space="preserve">6. W ramach umowy należy opracować projekt na ewentualną przebudowę kolidujących z projektowaną ulicą linii energetycznych należących do PGE Dystrybucja S.A (lub innych operatorów) W tym celu w ramach zamówienia należy w imieniu Gminy uzyskać z PGE Dystrybucja S.A. (lub od innego operatora) warunki techniczne na usunięcie kolizji </w:t>
        <w:br/>
        <w:t>i w oparciu o nie opracować dokumentację i uzgodni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2:00Z</dcterms:created>
  <dc:creator>Twoja nazwa użytkownika</dc:creator>
  <dc:description/>
  <cp:keywords/>
  <dc:language>en-US</dc:language>
  <cp:lastModifiedBy>DANUTA KOWALCZYK</cp:lastModifiedBy>
  <cp:lastPrinted>2020-11-10T11:39:00Z</cp:lastPrinted>
  <dcterms:modified xsi:type="dcterms:W3CDTF">2020-11-10T10:43:00Z</dcterms:modified>
  <cp:revision>6</cp:revision>
  <dc:subject/>
  <dc:title>WYCENA WYKONANIA DOKUMENTACJI PROJEKTOWEJ</dc:title>
</cp:coreProperties>
</file>