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rzedmiotu zamówienia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są sukcesywne dostawy nabiału, jaj oraz innych artykułów spożywczych w asortymencie i ilościach podanych w załączniku nr 1. Podane ilości są szacunkowym zapotrzebowaniem na okres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10,5 miesią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ykuły objęte tym postępowaniem muszą spełniać wymagania polskich norm PN lub europejskich norm zharmonizowanych oraz być zgodne z wymaganiami zawartymi w Rozporządzeniu Ministra Zdrowia z dnia 26 lipca 2016 r., w sprawie grupy środków spożywczych przeznaczonych do sprzedaży dzieciom i młodzieży w jednostkach systemu oświaty oraz wymagań, jakie muszą spełniać środki spożywcze stosowane w ramach żywienia zbiorowego dzieci i młodzieży w tych jednostkach (Dz. U. z 2016 r. poz. 1154 z dnia 2016.08.01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starczy produkt świeży, I klasy, którego termin przydatności do spożycię będzie nie krótszy, niż 7 dni od dnia dostaw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iał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ja dezynfekowane kurze i jaja przepiórcz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artykuły spożywc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ażdorazowej dostawie towaru wykonawca zobowiązany jest dołączyć handlowy dokument identyfikacyjny. W przypadku dostarczonej partii jaj dezynfekowanych, dostawca ma obowiązek dostarczyć każdorazowo certyfikat potwierdzający przeprowadzenie zabiegu dezynfekcji zawierający datę i miejsce jego przeprowadzenia oraz nazwę wykonawcy umowy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realizuje dostawy nabiału, jaj oraz innych artykułów spożywczych do siedziby zamawiającego własnym transportem, na własny koszt i ryzyko. Środek transportu musi spełniać obowiązujące wymogi sanitarne dla przewozu artykułów żywnościowych. Rozładunek następuje ze środka transportu do magazynu zamawiająceg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odpłatnie użyczy pojemników, skrzynek itp. przy każdorazowej dostawie towaru do siedziby Zamawiającego na okres do następnej dostawy. Wszystkie objęte zamówieniem produkty dostarczane muszą być w odpowiednich opakowaniach oraz skrzynkach (materiał opakowaniowy dopuszczony do kontaktu z żywnością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y będą realizowane systematycznie w ilościach i terminach określonych przez zamawiającego, po uprzednim zgłoszeniu telefonicznym lub osobistym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możliwość zmiany ilości poszczególnego asortyment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SZ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20:00Z</dcterms:created>
  <dc:creator>ZSPJ</dc:creator>
  <dc:description/>
  <dc:language>en-US</dc:language>
  <cp:lastModifiedBy>Kuchnia</cp:lastModifiedBy>
  <cp:lastPrinted>2018-09-21T13:46:00Z</cp:lastPrinted>
  <dcterms:modified xsi:type="dcterms:W3CDTF">2017-09-22T07:40:00Z</dcterms:modified>
  <cp:revision>9</cp:revision>
  <dc:subject/>
  <dc:title>Załączni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