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2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nia …......................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28.2018  obowiązującego od  dnia  01.09.2018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…</w:t>
      </w:r>
      <w:r>
        <w:rPr>
          <w:b w:val="false"/>
          <w:bCs w:val="false"/>
          <w:sz w:val="24"/>
          <w:szCs w:val="24"/>
          <w:lang w:val="en-US"/>
        </w:rPr>
        <w:t>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9 r. poz. 1843 ze zm.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nabiału, jaj oraz innych artykułów spożywczych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...............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nabiału, jaj i innych artykułów spożywczych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..........2021 r. do dnia 31 grudnia 2021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nabiału, jaj oraz innych artykułów spożywczych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każdy produkt wytwarzany będzie zgodne z ustawą o bezpieczeństwie żywności i żywienia (tj.  Dz.U. z 2019r.  poz.  1252 ze zm.)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każdy dostarczony produkt winien być 1 klasy, zgodny z Polską Normą .</w:t>
      </w:r>
    </w:p>
    <w:p>
      <w:pPr>
        <w:pStyle w:val="Standard"/>
        <w:bidi w:val="0"/>
        <w:jc w:val="both"/>
        <w:rPr/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Dostarczana żywność będzie oznakowana widocznym, czytelnym i nieusuwalnym kodem umożliwiającym identyfikację artykułu spożywczego z danej partii produkcyjnej oraz terminem przydatności do spożycia nie krótszym niż 7 dni w przypadku masła, mleka, jego przetworów i jaj oraz terminem przydatności do spożycia nie krótszym niż 30 dni w przypadku artykułów, które nie są przeznaczone do bezpośredniego spożycia (np. mąka, cukier, dżemy, makarony, kasze, ryż, itp.) licząc od daty dostawy artykułów do placówki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dostarczy każdorazowo łącznie z zamówioną partią dezynfekowanych jaj certyfikat potwierdzający przeprowadzenie zabiegu naświetlania jaj promieniami UVC. Certyfikat będzie zawierał informacje dotyczące miejsca i terminu przeprowadzenia dezynfekcji dostarczonej partii jaj, pieczęć jednostki przeprowadzającej zabieg oraz nazwę Wykonawcy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9. Zamawiający zastrzega sobie prawo zakupu zamówionego towaru u innego dostawcy w przypadku nie wypełnienia obowiązku określonego w  § 4 ust. 8 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nabiału, jaj oraz innych artykułów spożywczych to w szczególności: zawilgnięcie, uszkodzenia, zabrudzenia, pleśń, przeterminowanie, cechy fizyczne i  organoleptyczne świadczące o przechowywaniu lub transportowaniu produktów w niewłaściwych warunkach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........... wynosi …..........................netto plus podatek VAT w kwocie …...................... czyli łącznie brutto …........................................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</w:t>
      </w:r>
      <w:r>
        <w:rPr>
          <w:rFonts w:cs="Calibri" w:ascii="Calibri" w:hAnsi="Calibri"/>
        </w:rPr>
        <w:t>Przedszkola nr 11 „Nefrytowy Zakątek”, ul. Nefrytowa 14, 05-500 Piaseczno</w:t>
      </w:r>
      <w:r>
        <w:rPr>
          <w:rFonts w:eastAsia="Times New Roman" w:cs="Calibri" w:ascii="Calibri" w:hAnsi="Calibri"/>
          <w:kern w:val="2"/>
          <w:lang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brak certyfikatu potwierdzającego naświetlanie dostarczonej partii jaj promieniami UVC w dniu dostawy – w wysokości 50 zł za każdy kolejny dzień opóźnienia w dosatwie dokumentu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20-10-01T14:53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