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u w:val="single"/>
        </w:rPr>
        <w:t>Załącznik nr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CEN JEDNOSTKOWYCH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wg. Części A opisu przedmiotu zamówienia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8041"/>
        <w:gridCol w:w="3402"/>
        <w:gridCol w:w="340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p.</w:t>
            </w:r>
          </w:p>
        </w:tc>
        <w:tc>
          <w:tcPr>
            <w:tcW w:w="8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>treś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w zł netto + …va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w zł brutt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łownie: ….......brutto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konanie mapy do celów prawnych: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pierwszej działki (waga 9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j następnej działki wykazanej na mapie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konanie map z projektem podziału nieruchomości: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dwóch projektowanych działek z jednej nieruchomości (waga 5%)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j następnej projektowanej działki z tej samej nieruchomości (waga 1%)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rządzenie dokumentacji z wyznaczenia i utrwalenia na gruncie nowych punktów granicznych znakami granicznymi: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od jednego do czterech punktów granicznych (cena ryczałtowa) (waga 1%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  <w:vertAlign w:val="subscript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go następnego punktu granicznego (cena za jeden punkt) (waga 1%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Wznowienie znaków granicznych, wyznaczenie punktów granicznych uprzednio ujawnionych w ewidencji gruntów i budynków, ustalenia przebiegu granic w trybie przepisów wydanych na podstawie art. 26 ust. 2 ustawy pgik: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od jednego do czterech punktów granicznych (cena ryczałtowa) 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go następnego punktu granicznego (cena za jeden punkt) (waga 7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p.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>treś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w zł netto + …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w zł bru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łownie: ….......brutto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zgraniczenie nieruchomości: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od jednej do czterech linii granicznych (cena ryczałtowa) (waga 2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j następnej linii granicznej (cena za jedną linię graniczną) 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anie dokumentacji do aktualizacji operatu ewidencyjnego dla celów zmiany użytków gruntowych, połączenia działek ewidencyjnych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18"/>
                <w:szCs w:val="18"/>
              </w:rPr>
              <w:t>/działki liczone jako suma działek w stanie nowym i dotychczasowym/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ilości działek od dwóch do sześciu (za każdą działkę) 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j następnej działki 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anie dokumentacji do aktualizacji operatu ewidencyjnego dla celów regulacji stanów prawnych nieruchomości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18"/>
                <w:szCs w:val="18"/>
              </w:rPr>
              <w:t>/działki liczone jako suma działek w stanie nowym i dotychczasowym/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dla ilości działek od dwóch do sześciu (za każdą działkę) 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dla każdej następnej działki (waga 3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Wykonanie wykazu synchronizacyjnego dla nieruchomości </w:t>
            </w:r>
            <w:r>
              <w:rPr>
                <w:rFonts w:cs="Times New Roman"/>
                <w:sz w:val="18"/>
                <w:szCs w:val="18"/>
              </w:rPr>
              <w:t>(waga 12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Wykonanie badań hipotecznych i sporządzenie protokołu z badań hipotecznych </w:t>
            </w:r>
            <w:r>
              <w:rPr>
                <w:rFonts w:cs="Times New Roman"/>
                <w:sz w:val="18"/>
                <w:szCs w:val="18"/>
              </w:rPr>
              <w:t>(waga 2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Badanie stanu prawnego nieruchomości oraz przebiegu jej granic </w:t>
            </w:r>
            <w:r>
              <w:rPr>
                <w:rFonts w:cs="Times New Roman"/>
                <w:sz w:val="18"/>
                <w:szCs w:val="18"/>
              </w:rPr>
              <w:t>(waga 3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Tyczenie ogrodzenia/linii rozgraniczającej w terenie </w:t>
            </w:r>
            <w:r>
              <w:rPr>
                <w:rFonts w:cs="Times New Roman"/>
                <w:bCs/>
                <w:sz w:val="20"/>
                <w:szCs w:val="20"/>
              </w:rPr>
              <w:t xml:space="preserve">(cena za 1 punkt) </w:t>
            </w:r>
            <w:r>
              <w:rPr>
                <w:rFonts w:cs="Times New Roman"/>
                <w:sz w:val="18"/>
                <w:szCs w:val="18"/>
              </w:rPr>
              <w:t>(waga 1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naliza położenia ogrodzeń (oraz budynków, elementów budynków lub małej architektury) względem granicy nieruchomości lub granic działki ewidencyjnej </w:t>
            </w:r>
            <w:r>
              <w:rPr>
                <w:rFonts w:cs="Times New Roman"/>
                <w:sz w:val="20"/>
                <w:szCs w:val="20"/>
              </w:rPr>
              <w:t xml:space="preserve">/cena za analizę 1 działki/ </w:t>
            </w:r>
            <w:r>
              <w:rPr>
                <w:rFonts w:cs="Times New Roman"/>
                <w:sz w:val="18"/>
                <w:szCs w:val="18"/>
              </w:rPr>
              <w:t>(waga 7%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netto + ….v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Normal"/>
              <w:ind w:left="3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…………. złotych 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0:00Z</dcterms:created>
  <dc:creator>Łukasz Gieleta</dc:creator>
  <dc:description/>
  <cp:keywords/>
  <dc:language>en-US</dc:language>
  <cp:lastModifiedBy>Beata Nowak</cp:lastModifiedBy>
  <cp:lastPrinted>2020-01-29T12:46:00Z</cp:lastPrinted>
  <dcterms:modified xsi:type="dcterms:W3CDTF">2021-01-05T08:10:00Z</dcterms:modified>
  <cp:revision>2</cp:revision>
  <dc:subject/>
  <dc:title/>
</cp:coreProperties>
</file>