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CZĘŚĆ B - OPISU PRZEDMIOTU ZAMÓWIE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WYKAZ OPRACOWAŃ GEODEZYJNYCH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rzedmiotem zamówienia jest wykonanie opracowań geodezyjnych do regulacji stanu własności dróg gminnych m.in. do postępowań prowadzonych w trybie art. 73 </w:t>
      </w:r>
      <w:r>
        <w:rPr>
          <w:rFonts w:cs="Times New Roman"/>
          <w:sz w:val="20"/>
          <w:szCs w:val="20"/>
        </w:rPr>
        <w:t>ustawy z dnia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13 października 1998 r. Przepisy wprowadzające ustawy reformujące administrację publiczną. </w:t>
      </w:r>
      <w:r>
        <w:rPr>
          <w:sz w:val="20"/>
          <w:szCs w:val="20"/>
        </w:rPr>
        <w:t xml:space="preserve">/Dz. U. z 1998r., Nr. 133, poz. 872 ze zm./, lub </w:t>
      </w:r>
      <w:r>
        <w:rPr>
          <w:b/>
          <w:sz w:val="20"/>
          <w:szCs w:val="20"/>
        </w:rPr>
        <w:t>w trybie art. 5 ust. 1 pkt 1</w:t>
      </w:r>
      <w:r>
        <w:rPr>
          <w:sz w:val="20"/>
          <w:szCs w:val="20"/>
        </w:rPr>
        <w:t xml:space="preserve"> z dnia 10  maja 1990r. – Przepisy wprowadzające ustawę o samorządzie terytorialnym i ustawę o pracownikach samorządowych / Dz. U. z 1990 nr 32 poz. 191 ze zm./ dla obiektów wymienionych w poniższej tabeli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05410</wp:posOffset>
                </wp:positionV>
                <wp:extent cx="6263640" cy="275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  <w:gridCol w:w="3571"/>
                              <w:gridCol w:w="1418"/>
                              <w:gridCol w:w="3827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biekty nr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biekt *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/orientacyjne określenie położenia/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(* szczegółowe określenie położenia zgodnie z załącznikami graficznymi wymienionymi poniżej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cena w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etto +…..%VA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cena w zł brutto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(słownie: ….......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l. Słone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  <w:t>(Zalesie Gór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od ul. Parkowej do ul. Akacjow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.. zł netto + ………… VA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.. zł brutto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(słownie…………………………. złote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l. Jas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  <w:t>(Zalesie Gór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  <w:t>od ul. Leśnych Boginek do ul. Jagodow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.. zł netto + ………… VA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.. zł brutto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(słownie…………………………. złote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l. Dęb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  <w:t>od ul. Czeremchowej do ul. Jodł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obręb 51 w Piasecz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.. zł netto + ………… VA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.. zł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(słownie…………………………. złote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l. Emilii Plate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od ul. Żeromskiego do ul. Stasz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obręb 42 w Piasecz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.. zł netto + ………… VA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.. zł brutto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(słownie…………………………. złote brut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17.25pt;mso-wrap-distance-left:0pt;mso-wrap-distance-right:7.05pt;mso-wrap-distance-top:0pt;mso-wrap-distance-bottom:0pt;margin-top:8.3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  <w:gridCol w:w="3571"/>
                        <w:gridCol w:w="1418"/>
                        <w:gridCol w:w="3827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biekty nr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biekt *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/orientacyjne określenie położenia/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(* szczegółowe określenie położenia zgodnie z załącznikami graficznymi wymienionymi poniżej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cena w zł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etto +…..%VA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cena w zł brutto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(słownie: ….......brutto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l. Słone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  <w:t>(Zalesie Gór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od ul. Parkowej do ul. Akacjow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. zł netto + ………… VA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. zł brutto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(słownie…………………………. złote brutto)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048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l. Ja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  <w:t>(Zalesie Gór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  <w:t>od ul. Leśnych Boginek do ul. Jagodow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. zł netto + ………… VA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. zł brutto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(słownie…………………………. złote brutto)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l. Dęb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  <w:t>od ul. Czeremchowej do ul. Jodł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highlight w:val="yellow"/>
                                <w:lang w:eastAsia="pl-PL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obręb 51 w Piasecz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. zł netto + ………… VA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. zł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(słownie…………………………. złote brutto)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048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l. Emilii Plat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od ul. Żeromskiego do ul. Stasz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obręb 42 w Piasecz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. zł netto + ………… VA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. zł brutto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(słownie…………………………. złote brut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Szczegółowe określenie położenia zgodnie z: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- załącznikiem graficznym dróg gminnych do Uchwały Rady Narodowej Miasta Stołecznego Warszawy Nr 245 z dnia 26 maja 1988r.  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 załącznikiem graficznym dróg lokalnych miejskich dla Miasta Piaseczno do Uchwały Rady Narodowej Miasta Stołecznego Warszawy Nr 245 z dnia 26 maja 1988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>FORMA PRZEKAZANIA DOKUMENTACJI: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pl-PL" w:bidi="ar-SA"/>
        </w:rPr>
        <w:t>Opracowania geodezyjne należy przekazać w formie papierowej oraz elektronicznej na nośniku CD lub DVD w formacie PDF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>DOKUMENTACJA DO PRZEKAZANIA ZAMAWIAJĄCEM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kern w:val="0"/>
          <w:sz w:val="20"/>
          <w:szCs w:val="20"/>
          <w:lang w:eastAsia="pl-PL" w:bidi="ar-SA"/>
        </w:rPr>
        <w:t>Dokumentacja powinna być przyjęta do zasobu geodezyjnego i kartograficznego oraz wykonana zgodnie z obowiązującymi wytycznymi i przepisami prawa ujętymi m.in. w §1 ust 2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kern w:val="0"/>
          <w:sz w:val="20"/>
          <w:szCs w:val="20"/>
          <w:lang w:eastAsia="pl-PL" w:bidi="ar-SA"/>
        </w:rPr>
        <w:t>Oprócz map nieruchomości do regulacji stanu własności dróg należy także dostarczy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pl-PL" w:bidi="ar-SA"/>
        </w:rPr>
        <w:t>Badania hipoteczne wraz z ustaleniem właściciela nieruchomości na dzień 31 grudnia 1998rok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Times New Roman"/>
          <w:kern w:val="0"/>
          <w:sz w:val="20"/>
          <w:szCs w:val="20"/>
          <w:lang w:eastAsia="pl-PL" w:bidi="ar-SA"/>
        </w:rPr>
      </w:pPr>
      <w:bookmarkStart w:id="0" w:name="_Hlk30973838"/>
      <w:r>
        <w:rPr>
          <w:rFonts w:eastAsia="Calibri" w:cs="Times New Roman"/>
          <w:kern w:val="0"/>
          <w:sz w:val="20"/>
          <w:szCs w:val="20"/>
          <w:lang w:eastAsia="pl-PL" w:bidi="ar-SA"/>
        </w:rPr>
        <w:t xml:space="preserve">Protokół z ustalenia granic zajęcia nieruchomości pod drogę gminną wraz ze szkicem przebiegu granic nieruchomości zajętych pod drogę publiczną, w celu udokumentowania stanu zajętości na dzień 31.12.1998r. </w:t>
      </w:r>
    </w:p>
    <w:p>
      <w:pPr>
        <w:pStyle w:val="Normal"/>
        <w:spacing w:lineRule="auto" w:line="276"/>
        <w:ind w:left="720" w:hanging="0"/>
        <w:jc w:val="both"/>
        <w:rPr>
          <w:rFonts w:eastAsia="Calibri" w:cs="Times New Roman"/>
          <w:kern w:val="0"/>
          <w:sz w:val="20"/>
          <w:szCs w:val="20"/>
          <w:lang w:eastAsia="pl-PL" w:bidi="ar-SA"/>
        </w:rPr>
      </w:pPr>
      <w:bookmarkStart w:id="1" w:name="_Hlk30973838"/>
      <w:r>
        <w:rPr>
          <w:rFonts w:eastAsia="Calibri" w:cs="Times New Roman"/>
          <w:kern w:val="0"/>
          <w:sz w:val="20"/>
          <w:szCs w:val="20"/>
          <w:lang w:eastAsia="pl-PL" w:bidi="ar-SA"/>
        </w:rPr>
        <w:t>O czynnościach ustalenia granic zajętości należy powiadomić wszystkich właścicieli, których części stanowiły pas drogowy, a nieruchomości ulegną podziałowi (min. 7 dni przed wyznaczonym terminem). Protokół powinien zawierać oświadczenia osób biorących udział w czynnościach oraz ich podpisy lub ewentualną informację o odmowie złożenia podpisu. Protokół należy przygotować w oparciu o wzór stanowiący załącznik nr 3 do umowy.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jmowane do podziału granice nieruchomości powinny być oparte na punktach granicznych spełniających wymagania dokładnościowe dla szczegółów terenowych I grupy. W przypadku braku danych, o których mowa powyżej, Wykonawca dokonuje ustalenia przebiegu granic działek ewidencyjnych w trybie przepisów wydanych na podstawie art. 26 ust 2 ustawy prawo geodezyjne i kartograficzne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la wydzielanych części nieruchomości zajętych pod drogę publiczną zgodnie z przepisami wymienionymi w punkcie I OPZ należy wznowić znaki graniczne lub wyznaczyć punkty </w:t>
      </w:r>
      <w:r>
        <w:rPr>
          <w:sz w:val="20"/>
          <w:szCs w:val="20"/>
        </w:rPr>
        <w:t>ujawnione uprzednio w ewidencji gruntów i budynków.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>Dodatkowe uwagi:</w:t>
      </w:r>
    </w:p>
    <w:p>
      <w:pPr>
        <w:pStyle w:val="Akapitzlist"/>
        <w:ind w:left="0" w:hanging="0"/>
        <w:rPr/>
      </w:pPr>
      <w:r>
        <w:rPr/>
        <w:t>Wynik prac powinien być przekazany w pliku .xls  - zestawienie działek zajętych pod drogę publiczną zawierający: nr działki, nr/nazwa obrębu, ulica, powierzchnia (w m</w:t>
      </w:r>
      <w:r>
        <w:rPr>
          <w:vertAlign w:val="superscript"/>
        </w:rPr>
        <w:t>2</w:t>
      </w:r>
      <w:r>
        <w:rPr/>
        <w:t>), nomenklatura prawna dla działki, która podlega przejęciu na własność gminy…TAK/NIE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0:00Z</dcterms:created>
  <dc:creator>Anna Gieleta</dc:creator>
  <dc:description/>
  <cp:keywords/>
  <dc:language>en-US</dc:language>
  <cp:lastModifiedBy>Beata Nowak</cp:lastModifiedBy>
  <cp:lastPrinted>2020-12-16T11:00:00Z</cp:lastPrinted>
  <dcterms:modified xsi:type="dcterms:W3CDTF">2021-01-05T08:10:00Z</dcterms:modified>
  <cp:revision>2</cp:revision>
  <dc:subject/>
  <dc:title/>
</cp:coreProperties>
</file>