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CZĘŚĆ C OPISU PRZEDMIOTU ZAMÓWIENI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bookmarkStart w:id="0" w:name="_Hlk30984013"/>
      <w:bookmarkEnd w:id="0"/>
      <w:r>
        <w:rPr>
          <w:rFonts w:cs="Times New Roman"/>
          <w:b/>
          <w:sz w:val="20"/>
          <w:szCs w:val="20"/>
        </w:rPr>
        <w:t>Wykonanie map z projektem podziału nieruchomości w celu wydzielenia publicznego układu komunikacyjnego zgodnie z miejscowym planem zagospodarowania przestrzennego, dotyczącym obiektów wyszczególnionych w tabeli cen jednostkowych oraz na załączniku graficznym określającym zasięg opracow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rócz wykonania map, należy również wykonać i załączyć do odbioru pracy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tępny projekt podziału nieruchomości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adania hipoteczne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y zmian danych ewidencyjnych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Tyczenie i markowanie punktów granicznych w terenie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Protokoły graniczne z: czynności przyjęcia granic, wznowienia znaków granicznych, wyznaczania punktów granicznych ujawnionych uprzednio w ewidencji gruntów i budynków, ustalenia przebiegu granic w trybie przepisów wydanych na podstawie art. 26 ust. 2 ustawy pgik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synchronizacyjny, jeżeli oznaczenie działek gruntu w katastrze nieruchomości jest inne niż w księdze wieczystej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ualizację ewidencji gruntów i budynków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rawozdanie techniczn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py i załączniki należy wykonać w ilości 7 sztuk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abela: Wykaz cen jednostkowych opracowań wydzielających publiczny układ komunikacyjny. </w:t>
      </w:r>
    </w:p>
    <w:tbl>
      <w:tblPr>
        <w:tblW w:w="10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38"/>
        <w:gridCol w:w="1418"/>
        <w:gridCol w:w="2807"/>
        <w:gridCol w:w="1984"/>
      </w:tblGrid>
      <w:tr>
        <w:trPr>
          <w:trHeight w:val="108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y n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 *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orientacyjny opis położenia/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* zakres opracowania zawierają załączniki do poniższej tabe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etto +…..%V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.......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wota pomniejszenia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w 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.......brutto)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za każdą działkę z której zgodnie z §5 ust 1 i 2 umowy/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ózefosław, ul. Osie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99" w:hRule="atLeast"/>
        </w:trPr>
        <w:tc>
          <w:tcPr>
            <w:tcW w:w="48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ulianów, ul. Julianowsk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Runów, układ komunikacyjn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zy ul. S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………………………………</w:t>
            </w:r>
            <w:r>
              <w:rPr>
                <w:rFonts w:cs="Times New Roman"/>
                <w:sz w:val="16"/>
                <w:szCs w:val="16"/>
              </w:rPr>
              <w:t xml:space="preserve">.. zł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iedliska, układ komunikacyjn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zy ul. Francuskiej, ul. Portugalskiej, ul. Bohaterów Monte Cassin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Julianów, układ komunikacyjn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zy ul. Zimowa, ul. Urbanistó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Bogatki, układ komunikacyjny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zy ul. Azalii i ul. Werben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Mieszkowo, ul. Szklarniowa i Malinow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. zł netto + ………… VAT</w:t>
            </w:r>
          </w:p>
        </w:tc>
        <w:tc>
          <w:tcPr>
            <w:tcW w:w="28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/>
                <w:sz w:val="16"/>
                <w:szCs w:val="16"/>
              </w:rPr>
              <w:t>.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…………… złote brutto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……. złote brutto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pl-PL" w:bidi="ar-SA"/>
        </w:rPr>
      </w:r>
      <w:bookmarkStart w:id="1" w:name="_Hlk30984013"/>
      <w:bookmarkStart w:id="2" w:name="_Hlk30984013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0:00Z</dcterms:created>
  <dc:creator>Anna Gieleta</dc:creator>
  <dc:description/>
  <cp:keywords/>
  <dc:language>en-US</dc:language>
  <cp:lastModifiedBy>Beata Nowak</cp:lastModifiedBy>
  <cp:lastPrinted>2020-12-16T14:14:00Z</cp:lastPrinted>
  <dcterms:modified xsi:type="dcterms:W3CDTF">2021-01-05T08:10:00Z</dcterms:modified>
  <cp:revision>2</cp:revision>
  <dc:subject/>
  <dc:title/>
</cp:coreProperties>
</file>