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…../2021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.......................  w Piasecznie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 której  działa Dyrektor Przedszkola Nr 11 w Piasecznie „Nefrytowy Zakątek”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efrytowa 14, 05-500 Piaseczno;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zwaną dalej Zamawiającym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 </w:t>
      </w:r>
    </w:p>
    <w:p>
      <w:pPr>
        <w:pStyle w:val="Textbody1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Wykonawcą</w:t>
      </w:r>
    </w:p>
    <w:p>
      <w:pPr>
        <w:pStyle w:val="Textbody1"/>
        <w:bidi w:val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- Prawo zamówień publicznych (t. j. Dz. U. z 2019 r. poz. 1843 ze zm.)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umowy - oznacza dostawę nabiału, jaj oraz innych artykułów spożywczych określoną dalej w załączniku nr 1 do niniejszej umowy, zleconą przez Zamawiającego Wykonawcy - na podstawie niniejszej umowy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…...........................r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em umowy jest dostawa nabiału, jaj i innych artykułów spożywczych na potrzeby Zamawiającego, których dokładne wyszczególnienie oraz ilości zawarte zostały w załączniku nr 1 do niniejszej umowy, stanowiącym jej integralną część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niewykorzystania pełnego limitu ilościowego przedmiotu umowy, jed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3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min realizacji przedmiotu: sukcesywne dostawy od dnia …..........2021 r. do dnia 31 grudnia 2021 r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dostarczy przedmiot umowy własnym transportem, na własny koszt i na własne ryzyko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realizacji dostawy przedmiotu umowy: magazyn Zamawiającego, ul. Nefrytowa 14, 05-500 Piaseczno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zobowiązany jest do przyjęcia zwrotu i wymiany wadliwych, nie spełniających wymagań określonych w niniejszej umowie lub uszkodzonych w wyniku transportu towarów na własny koszt.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stwierdzenia niezgodności ilościowej lub złej jakości dostarczonego towaru Wykonawca zobowiązany jest do uzupełnienia ilości lub wymiany towaru na towar dobrej jakości w terminie wyznaczonym przez Zamawiającego, tak aby możliwe było jego użycie zgodnie z zapotrzebowaniem w dniu przez niego zaplanowanym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zastrzega sobie prawo zakupu zamówionego towaru u innego dostawcy w przypadku nie wypełnienia przez Wykonawcę obowiązku określonego ust. 7, odmowy dostawy lub nieterminowej dostawy. Zamawiający obciąży Wykonawcę poniesionymi kosztami związanymi z zakupem brakującego towaru oraz ewentualnymi kosztami jego transportu. W przypadkach, o których mowa w zdaniu poprzedzającym, Zamawiający sporządzi protokół reklamacji, który zostanie przekazany Wykonawcy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 zakresie przedmiotu umowy – dostawa nabiału, jaj oraz innych artykułów spożywczych: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ytwarzany będzie zgodne z ustawą o bezpieczeństwie żywności i żywienia oraz rozporządzeniami wydanymi na jej podstawie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realizowany będzie zgodnie z normami jakościowymi GHP, GMP lub systemem HACCP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żdy dostarczony produkt winien być 1 klasy, zgodny z Polską Normą 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na każde żądanie Zamawiającego 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okazać w stosunku do każdego produktu odpowiedni certyfikat zgodności z Polską Normą lub normami europejskimi itp.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starczana żywność będzie oznakowana widocznym, czytelnym i nieusuwalnym kodem umożliwiającym identyfikację artykułu spożywczego z danej partii produkcyjnej oraz terminem przydatności do spożycia nie krótszym niż 7 dni w przypadku masła, mleka, jego przetworów i jaj oraz terminem przydatności do spożycia nie krótszym niż 30 dni w przypadku artykułów, które nie są przeznaczone do bezpośredniego spożycia (np. mąka, cukier, dżemy, makarony, kasze, ryż, itp.) licząc od daty dostawy artykułów do placówki,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awca dostarczy każdorazowo łącznie z zamówioną partią dezynfekowanych jaj certyfikat potwierdzający przeprowadzenie zabiegu naświetlania jaj promieniami UVC. Certyfikat będzie zawierał informacje dotyczące miejsca i terminu przeprowadzenia dezynfekcji dostarczonej partii jaj, pieczęć jednostki przeprowadzającej zabieg oraz nazwę Wykonawcy umowy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dymka"/>
        <w:suppressAutoHyphens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dyskwalifikujące wspólne dla nabiału, jaj oraz innych artykułów spożywczych to w szczególności: zawilgnięcie, uszkodzenia, zabrudzenia, pleśń, przeterminowanie, cechy fizyczne i organoleptyczne świadczące o przechowywaniu lub transportowaniu produktów w niewłaściwych warunkach.</w:t>
      </w:r>
    </w:p>
    <w:p>
      <w:pPr>
        <w:pStyle w:val="Textbody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dpowiedzialny będzie za całokształt, w tym za przebieg oraz terminowe wykonanie umowy.</w:t>
      </w:r>
    </w:p>
    <w:p>
      <w:pPr>
        <w:pStyle w:val="Tekstdymka"/>
        <w:tabs>
          <w:tab w:val="clear" w:pos="708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Tekstdymka"/>
        <w:tabs>
          <w:tab w:val="clear" w:pos="708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Tekstdymka"/>
        <w:tabs>
          <w:tab w:val="clear" w:pos="708"/>
          <w:tab w:val="left" w:pos="3645" w:leader="none"/>
        </w:tabs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1. Strony ustalają, że umowne wynagrodzenie Wykonawcy, w przypadku dostarczenia w pełnym zakresie asortymentu wskazanego w formularzu oferty z dnia …........... wynosi ….........................zł (słownie……………………………………złotych) netto plus podatek VAT w kwocie …......................zł (słownie………………………………….złotych) czyli łącznie brutto …......................................zł (słownie …………………………………………………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</w:t>
      </w:r>
      <w:r>
        <w:rPr>
          <w:rFonts w:cs="Times New Roman" w:ascii="Times New Roman" w:hAnsi="Times New Roman"/>
        </w:rPr>
        <w:t>Przedszkola nr 11 „Nefrytowy Zakątek”, ul. Nefrytowa 14, 05-500 Piaseczno</w:t>
      </w:r>
      <w:r>
        <w:rPr>
          <w:rFonts w:eastAsia="Times New Roman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 w:bidi="ar-SA"/>
        </w:rPr>
        <w:t>4.Za datę realizacji płatności uważa się datę obciążenia należnością konta Zamawiającego.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 najmniej dwukrotnego braku zamówionej dostawy;</w:t>
      </w:r>
    </w:p>
    <w:p>
      <w:pPr>
        <w:pStyle w:val="Normal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 najmniej czterokrotnego opóźnienia dostawy zamówionych produktów;</w:t>
      </w:r>
    </w:p>
    <w:p>
      <w:pPr>
        <w:pStyle w:val="Normal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 najmniej trzykrotnej dostawy całości lub części produktów jakości nieodpowiadającej  wymogom określonym w umowie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będzie zapłacić Zamawiającemu karę umowną w wysokości 15% wartości brutto umowy, gdy Zamawiający odstąpi od umowy z powodu okoliczności, za które odpowiada Wykonawca.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any będzie do zapłaty kary umownej za: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zamówionych produktów w dostawie w wysokości 5 % od kosztów dostawy;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k certyfikatu potwierdzającego naświetlanie dostarczonej partii jaj promieniami UVC w dniu dostawy – w wysokości 50 zł za każdy kolejny dzień opóźnienia w dostawie dokumentu,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starczenie produktów jakości nie odpowiadającej wymogom określonym w umowie – w wysokości 5 % od wartości produktów podlegających zwrotowi.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Tekstdymka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5. Za zwłokę w zapłacie faktury Zamawiający zapłaci Wykonawcy odsetki ustawowe.</w:t>
      </w:r>
    </w:p>
    <w:p>
      <w:pPr>
        <w:pStyle w:val="Textbody1"/>
        <w:bidi w:val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Endnote"/>
        <w:tabs>
          <w:tab w:val="clear" w:pos="708"/>
          <w:tab w:val="left" w:pos="400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ustawowej stawki podatku VAT;</w:t>
      </w:r>
    </w:p>
    <w:p>
      <w:pPr>
        <w:pStyle w:val="Endnote"/>
        <w:tabs>
          <w:tab w:val="clear" w:pos="708"/>
          <w:tab w:val="left" w:pos="400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zmian ilościowych w ramach asortymentu określonego w załączniku do niniejszej umowy.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Textbody1"/>
        <w:tabs>
          <w:tab w:val="clear" w:pos="708"/>
          <w:tab w:val="left" w:pos="3285" w:leader="none"/>
        </w:tabs>
        <w:bidi w:val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1. Zmiany i uzupełnienia niniejszej umowy wymagają formy pisemnej pod rygorem nieważności, </w:t>
      </w:r>
      <w:r>
        <w:rPr>
          <w:rFonts w:cs="Times New Roman" w:ascii="Times New Roman" w:hAnsi="Times New Roman"/>
        </w:rPr>
        <w:t>z wyłączeniem formy elektronicznej</w:t>
      </w:r>
      <w:r>
        <w:rPr>
          <w:rFonts w:eastAsia="Times New Roman" w:cs="Times New Roman" w:ascii="Times New Roman" w:hAnsi="Times New Roman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eastAsia="ar-SA" w:bidi="ar-SA"/>
        </w:rPr>
        <w:t>4. Niniejsza umowa została sporządzona w trzech jednobrzmiących egzemplarzach, dwa dla Zamawiającego, jeden dla Wykonawcy.</w:t>
      </w:r>
    </w:p>
    <w:p>
      <w:pPr>
        <w:pStyle w:val="Tekstdymka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bidi w:val="0"/>
      <w:spacing w:before="0" w:after="12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basedOn w:val="Podpis1"/>
    <w:next w:val="Podpi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next w:val="Akapitzlist1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next w:val="Gwkaistopka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next w:val="Textbod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next w:val="Podpis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next w:val="Podpis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Textbody1"/>
    <w:next w:val="Index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Textbody1"/>
    <w:next w:val="Tekstdymka"/>
    <w:qFormat/>
    <w:pPr>
      <w:ind w:left="720" w:right="0" w:hanging="0"/>
    </w:pPr>
    <w:rPr/>
  </w:style>
  <w:style w:type="paragraph" w:styleId="Tekstdymka">
    <w:name w:val="Tekst dymka"/>
    <w:basedOn w:val="Textbody1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Textbody1"/>
    <w:next w:val="Akapitzlist"/>
    <w:pPr>
      <w:suppressLineNumbers/>
      <w:spacing w:lineRule="auto" w:line="240" w:before="0" w:after="0"/>
    </w:pPr>
    <w:rPr/>
  </w:style>
  <w:style w:type="paragraph" w:styleId="Akapitzlist">
    <w:name w:val="Akapit z listą"/>
    <w:basedOn w:val="Textbody1"/>
    <w:next w:val="Endnote"/>
    <w:qFormat/>
    <w:pPr>
      <w:ind w:left="720" w:right="0" w:hanging="0"/>
    </w:pPr>
    <w:rPr/>
  </w:style>
  <w:style w:type="paragraph" w:styleId="Endnote">
    <w:name w:val="Endnote Text"/>
    <w:basedOn w:val="Textbody1"/>
    <w:next w:val="Bezodstpw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27:00Z</dcterms:created>
  <dc:creator>DPS</dc:creator>
  <dc:description/>
  <dc:language>en-US</dc:language>
  <cp:lastModifiedBy>Teresa Piekarczyk</cp:lastModifiedBy>
  <cp:lastPrinted>1995-11-21T17:41:00Z</cp:lastPrinted>
  <dcterms:modified xsi:type="dcterms:W3CDTF">2020-12-31T00:48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