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ZÓR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 Nr  </w:t>
      </w: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zawarta w Piasecznie, w dniu  ...................... pomiędz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Gminą  Piaseczno</w:t>
      </w:r>
      <w:r>
        <w:rPr>
          <w:sz w:val="22"/>
          <w:szCs w:val="22"/>
        </w:rPr>
        <w:t xml:space="preserve">,  ul. Kościuszki 5, 05-500 Piaseczno, NIP 123-12-10-962, REGON  015891289, 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left="0" w:right="0" w:hanging="0"/>
        <w:rPr>
          <w:szCs w:val="22"/>
        </w:rPr>
      </w:pPr>
      <w:r>
        <w:rPr>
          <w:szCs w:val="22"/>
        </w:rPr>
        <w:t>a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2"/>
        </w:rPr>
        <w:t>................................................................................................................ legitymującym/ą się dowodem osobistym o nr………., PESEL……..…..., prowadzącym/ą działalność gospodarczą pod nazwą……… ………………………………………………. z siedzibą przy ...........................................................,  wpisanym do rejestru przedsiębiorców Krajowego Rejestru Sądowego prowadzonego przez ………………………..…...…… pod numerem KRS: ………..……, NIP: .................., REGON: ..............., kapitał zakładowy: ....……………....., zwanym dalej Wykonawcą, reprezentowanym przez: ……………………………………….,</w:t>
      </w:r>
    </w:p>
    <w:p>
      <w:pPr>
        <w:pStyle w:val="TextBodyIndent"/>
        <w:spacing w:lineRule="auto" w:line="276"/>
        <w:ind w:left="-142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ominięciem ustawy Prawo zamówień publicznych zgodnie z art. 4 pkt 8 tej ustawy, 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spacing w:lineRule="auto" w:line="276"/>
        <w:rPr/>
      </w:pPr>
      <w:r>
        <w:rPr>
          <w:szCs w:val="22"/>
        </w:rPr>
        <w:t>Zamawiający powierza, a Wykonawca przyjmuje do wykonania „Przedmiot Umowy”, polegający na:</w:t>
      </w:r>
    </w:p>
    <w:p>
      <w:pPr>
        <w:pStyle w:val="TextBodyIndent"/>
        <w:spacing w:lineRule="auto" w:line="276" w:before="120" w:after="0"/>
        <w:rPr/>
      </w:pPr>
      <w:r>
        <w:rPr>
          <w:b/>
          <w:szCs w:val="22"/>
        </w:rPr>
        <w:t xml:space="preserve">    „</w:t>
      </w:r>
      <w:r>
        <w:rPr>
          <w:b/>
          <w:szCs w:val="22"/>
        </w:rPr>
        <w:t>Ocena możliwości budowy sali konferencyjnej w budynku Ochotniczej Straży Pożarnej                                 przy ul. Dworcowej 19 w Piasecznie” w ramach  zadania: „OSP Piaseczno, ul. Dworcowa 19 - sala konferencyjna”</w:t>
      </w:r>
      <w:r>
        <w:rPr>
          <w:szCs w:val="22"/>
        </w:rPr>
        <w:t>- szczegółowo opisany w poniżej wyszczególnionych załącznikach do Umowy, stanowiących jej integralną część:</w:t>
      </w:r>
    </w:p>
    <w:p>
      <w:pPr>
        <w:pStyle w:val="TextBodyIndent"/>
        <w:numPr>
          <w:ilvl w:val="0"/>
          <w:numId w:val="9"/>
        </w:numPr>
        <w:spacing w:lineRule="auto" w:line="276"/>
        <w:ind w:left="426" w:right="0" w:hanging="142"/>
        <w:rPr>
          <w:szCs w:val="22"/>
        </w:rPr>
      </w:pPr>
      <w:r>
        <w:rPr>
          <w:szCs w:val="22"/>
        </w:rPr>
        <w:t>Opisie Przedmiotu Zamówienia – Zał. „A”</w:t>
      </w:r>
    </w:p>
    <w:p>
      <w:pPr>
        <w:pStyle w:val="TextBodyIndent"/>
        <w:numPr>
          <w:ilvl w:val="0"/>
          <w:numId w:val="9"/>
        </w:numPr>
        <w:spacing w:lineRule="auto" w:line="276"/>
        <w:ind w:left="426" w:right="0" w:hanging="142"/>
        <w:rPr>
          <w:szCs w:val="22"/>
        </w:rPr>
      </w:pPr>
      <w:r>
        <w:rPr>
          <w:szCs w:val="22"/>
        </w:rPr>
        <w:t>Ofercie Wykonawcy z dnia ………………</w:t>
      </w:r>
    </w:p>
    <w:p>
      <w:pPr>
        <w:pStyle w:val="TextBodyIndent"/>
        <w:spacing w:lineRule="auto" w:line="276"/>
        <w:ind w:left="426" w:righ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276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Tekstpodstawowywcity31"/>
        <w:numPr>
          <w:ilvl w:val="0"/>
          <w:numId w:val="7"/>
        </w:numPr>
        <w:spacing w:lineRule="auto" w:line="276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sokość wynagrodzenia za wykonanie Przedmiotu Umowy, o którym mowa w § 1 ust. 1,</w:t>
        <w:br/>
        <w:t>Strony ustalają na kwotę ryczałtową brutto:</w:t>
      </w:r>
    </w:p>
    <w:p>
      <w:pPr>
        <w:pStyle w:val="Tekstpodstawowywcity3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1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Tekstpodstawowywcity31"/>
        <w:spacing w:lineRule="auto" w:line="276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VAT (23%) kwota ………………………………….</w:t>
      </w:r>
    </w:p>
    <w:p>
      <w:pPr>
        <w:pStyle w:val="Tekstpodstawowywcity31"/>
        <w:spacing w:lineRule="auto" w:line="276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 ma charakter ryczałtowy i nie podlega podwyższeniu</w:t>
        <w:br/>
        <w:t>z jakiegokolwiek tytułu za wyjątkiem zmiany ustawowej stawki podatku VAT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ma prawo do wystawienia faktury VAT za wykonane prace po protokólarnym ich odbiorze przez Zamawiającego.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płata wynagrodzenia Wykonawcy nastąpi przelewem na rachunek bankowy wskazany na fakturze, w terminie 30 dni od doręczenia Zamawiającemu prawidłowo wystawionej faktury wraz                                 z podpisanym protokołem odbioru prac. W przeciwnym wypadku 30 – dniowy termin płatności zaczyna swój bieg od dnia dostarczenia poprawnej faktury i poprawnych dokumentów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Płatność wynikająca z Umowy, przekraczająca wartość 15 000,00zł,  zgodnie z zarządzeniem Burmistrza Miasta i Gminy Piaseczno nr KB.0050.74.2019 z 04.11.2019r. zostanie dokonana za pośrednictwem metody podzielonej płatności. Wykonawca do celów rozliczeń powinien posiadać indywidualny rachunek VAT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 Za datę realizacji płatności uważa się datę obciążenia należnością rachunku Zamawiającego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wykona Przedmiot Umowy, o którym mowa w § 1  w następującym termin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ekazanie Zamawiającemu wersji roboczej oceny/analizy do weryfikacji: </w:t>
      </w:r>
      <w:r>
        <w:rPr>
          <w:b/>
          <w:sz w:val="22"/>
          <w:szCs w:val="22"/>
        </w:rPr>
        <w:t>w ciągu 6 tygodni od dnia zawarcia Umowy   tj. do dnia 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kończenie prac, przekazanie Zamawiającemu uzgodnionej oceny/analizy: </w:t>
      </w:r>
      <w:r>
        <w:rPr>
          <w:b/>
          <w:sz w:val="22"/>
          <w:szCs w:val="22"/>
        </w:rPr>
        <w:t>w ciągu 8 tygodni od dnia zawarcia Umowy   tj. do dnia …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10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zasadami wiedzy  technicznej, normami i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przekaże do weryfikacji Zamawiającego Przedmiot Umowy w terminie wyznaczonym w §3 lit. a) wraz z protokołem przekazania dokumentacji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w ciągu 7 dni roboczych przekaże swoje uwagi do otrzymanej dokument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przekaże Zamawiającemu kompletny, uzgodniony, uwzględniający zgłoszone uwagi  Zamawiającego Przedmiot Umowy w terminie wyznaczonym w §3 lit. b) wraz z protokołem przekazania dokumentacji.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Ustala się, że miejscem odbioru Przedmiotu Umowy jest siedziba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o obowiązków Wykonawcy należy zaopatrzenie dokumentacji lub jej części stanowiącej   umówiony przedmiot odbioru w wykaz opracowań oraz pisemne oświadczenie, iż dostarczona dokumentacja jest wykonana zgodnie z umową, obowiązującymi przepisami techniczno-budowlanymi oraz normami i że zostaje wydana w stanie zupełnym (kompletna z punktu widzenia celu, któremu ma służyć). Wykaz opracowań oraz pisemne oświadczenie, o którym mowa wyżej, stanowią integralną część przedmiotu odbior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zy odbiorze pracy Zamawiający nie jest obowiązany dokonywać sprawdzenia jakości wykonanej dokumentacji. </w:t>
      </w:r>
      <w:r>
        <w:rPr>
          <w:kern w:val="2"/>
          <w:sz w:val="22"/>
          <w:szCs w:val="22"/>
          <w:shd w:fill="FFFFFF" w:val="clear"/>
        </w:rPr>
        <w:t>O</w:t>
      </w:r>
      <w:r>
        <w:rPr>
          <w:kern w:val="2"/>
          <w:sz w:val="22"/>
          <w:szCs w:val="22"/>
        </w:rPr>
        <w:t xml:space="preserve"> zauważonych wadach dokumentacji Zamawiający powinien zawiadomić Wykonawcę w terminie do 7 dni od daty ich ujawnienia.</w:t>
      </w:r>
    </w:p>
    <w:p>
      <w:pPr>
        <w:pStyle w:val="Tekstpodstawowywcity31"/>
        <w:spacing w:lineRule="auto" w:line="276"/>
        <w:ind w:left="0" w:right="0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ramach opracowania Wykonawca przekaże Zamawiającem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egz. kompletnej dokumentacji do weryfikacji w wersji papierowej oraz wersji elektroniczn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zgodnioną, kompletną dokumentację, o której mowa w </w:t>
      </w:r>
      <w:r>
        <w:rPr>
          <w:sz w:val="22"/>
          <w:szCs w:val="22"/>
        </w:rPr>
        <w:t xml:space="preserve">§4 ust.4 </w:t>
      </w:r>
      <w:r>
        <w:rPr>
          <w:sz w:val="22"/>
          <w:szCs w:val="22"/>
          <w:lang w:eastAsia="ar-SA"/>
        </w:rPr>
        <w:t>w 3-ch egz. w wersji papierowej i w  5 egz. w wersji elektronicznej (3 płyty w wersji nieedytowalnej - wydruk do *pdf, *jpg oraz 2 płyty w wersji edytowalnej -*doc, *xls, *ath, *dwg).</w:t>
      </w:r>
    </w:p>
    <w:p>
      <w:pPr>
        <w:pStyle w:val="Akapitzlist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31"/>
        <w:spacing w:lineRule="auto" w:line="276"/>
        <w:ind w:left="0" w:right="0" w:hanging="0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31"/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1. </w:t>
        <w:tab/>
        <w:t>Wykonawca jest odpowiedzialny względem Zamawiającego, jeżeli dokumentacja ma wady zmniejszające wartość lub użyteczność ze względu na cel oznaczony w Umowie i Załączniku „A” albo wynikający z okoliczności lub przeznaczenia, a w szczególności odpowiada za rozwiązania niezgodne z normami i przepisami techniczno-budowlanymi.</w:t>
      </w:r>
    </w:p>
    <w:p>
      <w:pPr>
        <w:pStyle w:val="Tekstpodstawowywcity31"/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Zamawiający, który otrzymał wadliwą dokumentację (lub jej część), wykonując uprawnienia                        z tytułu rękojmi względem Wykonawcy żąda bezpłatnego usunięcia wad w terminie wyznaczonym Wykonawcy, bez względu na wysokość związanych z tym kosztów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wynagrodzenia umownego określonego w § 2 ust.1 Umowy Wykonawca,                               z chwilą przekazania Przedmiotu Umowy przenosi na rzecz Zamawiającego prawa autorskie majątkowe do dokumentacji bez dokonywania dodatkowych czynności, na wszystkich polach eksploatacji określonych w ustawie o prawie autorskim i prawach pokrewnych z dnia 4 lutego                     1994 r. bez ograniczeń czasowych i terytorialnych, a także co do liczby egzemplarzy, jak poniż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akresie utrwalania i zwielokrotniania – wytwarzania określoną techniką egzemplarzy dokumentacji w tym techniką drukarską, reprograficzną, zapisu magnetycznego oraz techniką cyfrow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akresie obrotu oryginałem albo egzemplarzami, na których dokumentację utrwalono – wprowadzanie do obrotu, użyczenie lub najem oryginału albo kopi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pl-PL"/>
        </w:rPr>
        <w:t>w zakresie rozpowszechniania dokumentacji w inny sposób niż określono w pkt b powyżej,                                 w tym wystawienie, wyświetlenie, odtworzenie, a także publiczne udostępnienie dokumentacji                       w taki sposób aby każdy mógł mieć do niego dostęp w miejscu i czasie przez niego wybranym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żytkowania dokumentacji na własny użytek, użytek swoich jednostek organizacyjnych oraz użytek osób trzecich w związku z realizacją zadań Zamawiając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rowadzenie dokumentacji do pamięci komputera na dowolnej liczbie stanowisk oraz do sieci multimedialnej, telekomunikacyjnej, komputer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uprawniony jest do wykorzystywania całości lub wybranej części przedmiotu Umowy w pracach planistycznych, projektowych, koncepcyjnych, przy tworzeniu wizualizacji lub do tworzenia opracowań i anali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ykonywania przez Wykonawcę prac z udziałem osób trzecich, którym przysługują do nich lub ich części majątkowe prawa autorskie, Wykonawca zobowiązany jest do nabycia od uprawnionych majątkowych praw autorskich i zależnych, celem ich dalszego przeniesienia na Zamawiającego w zakresie wymaganym Umow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wyłączną odpowiedzialność za wszelkie roszczenia osób trzecich z tytułu naruszenia przez nią praw autorskich, które powinny być przeniesione na Zamawiającego                  w związku z realizacją niniejszej Umowy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dot"/>
          <w:tab w:val="left" w:pos="426" w:leader="none"/>
        </w:tabs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Ze strony Wykonawcy osobą do kontaktów będzi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.- tel. ………………………, e-mail:………………………</w:t>
      </w:r>
    </w:p>
    <w:p>
      <w:pPr>
        <w:pStyle w:val="Normal"/>
        <w:tabs>
          <w:tab w:val="clear" w:pos="709"/>
          <w:tab w:val="left" w:pos="284" w:leader="dot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Ze strony Zamawiającego osobą do kontaktów będzie: Pan Lech Rajewski- tel. </w:t>
      </w:r>
      <w:r>
        <w:rPr>
          <w:sz w:val="22"/>
          <w:szCs w:val="22"/>
          <w:lang w:val="en-US"/>
        </w:rPr>
        <w:t xml:space="preserve">(22) 70 - 17 – 645, pokój 114, budynek UMiG Piaseczno przy ul. Warszawskiej 1,  e-mail: </w:t>
      </w:r>
      <w:r>
        <w:rPr>
          <w:rStyle w:val="InternetLink"/>
          <w:sz w:val="22"/>
          <w:szCs w:val="22"/>
          <w:lang w:val="en-US"/>
        </w:rPr>
        <w:t>lech.</w:t>
      </w:r>
      <w:hyperlink r:id="rId2">
        <w:r>
          <w:rPr>
            <w:rStyle w:val="InternetLink"/>
            <w:sz w:val="22"/>
            <w:szCs w:val="22"/>
            <w:lang w:val="en-US"/>
          </w:rPr>
          <w:t>rajewski@piaseczno.eu</w:t>
        </w:r>
      </w:hyperlink>
    </w:p>
    <w:p>
      <w:pPr>
        <w:pStyle w:val="Normal"/>
        <w:tabs>
          <w:tab w:val="clear" w:pos="709"/>
          <w:tab w:val="left" w:pos="284" w:leader="dot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za odstąpienie od Umowy z przyczyn leżących po stronie Wykonawcy w wysokości 20% wynagrodzenia umownego brutto określonego w § 2 ust. 1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b) za zwłokę w wykonaniu Przedmiotu Umowy  w wysokości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1% wynagrodzenia brutto za Przedmiot Umowy za każdy rozpoczęty dzień zwłoki w stosunku do terminu określonego w § 3 lit.b,</w:t>
      </w:r>
    </w:p>
    <w:p>
      <w:pPr>
        <w:pStyle w:val="Tekstpodstawowywcity31"/>
        <w:tabs>
          <w:tab w:val="clear" w:pos="709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za zwłokę w usunięciu wad - w wysokości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1% wynagrodzenia brutto za Przedmiot Umowy za każdy rozpoczęty dzień zwłoki, licząc od dnia wyznaczonego przez Zamawiającego na usunięcie wad zgodnie z § 6 ust 2.</w:t>
      </w:r>
    </w:p>
    <w:p>
      <w:pPr>
        <w:pStyle w:val="Tekstpodstawowywcity31"/>
        <w:tabs>
          <w:tab w:val="clear" w:pos="709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Maksymalna wysokość kar nie może przekroczyć 20% wynagrodzenia brutto określonego</w:t>
        <w:br/>
        <w:t>w § 2 ust 1.</w:t>
      </w:r>
    </w:p>
    <w:p>
      <w:pPr>
        <w:pStyle w:val="Tekstpodstawowywcit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Zamawiający jest upoważniony do potrącenia kar umownych naliczanych zgodnie z ust. 1 z faktury wystawionej przez Wykonawcę po pisemnym uzasadnieniu ich potrącenia przez Zamawiającego.</w:t>
      </w:r>
    </w:p>
    <w:p>
      <w:pPr>
        <w:pStyle w:val="Tekstpodstawowywcit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Tekstpodstawowywcity31"/>
        <w:spacing w:lineRule="auto" w:line="276"/>
        <w:rPr/>
      </w:pPr>
      <w:r>
        <w:rPr>
          <w:sz w:val="22"/>
          <w:szCs w:val="22"/>
        </w:rPr>
        <w:t>5. Jeżeli kara umowna nie pokrywa poniesionej szkody, Zamawiający może dochodzić odszkodowania uzupełniającego na zasadach ogólnych Kodeksu Cywilnego;</w:t>
      </w:r>
    </w:p>
    <w:p>
      <w:pPr>
        <w:pStyle w:val="Tekstpodstawowywcity31"/>
        <w:spacing w:lineRule="auto" w:line="276"/>
        <w:rPr/>
      </w:pPr>
      <w:r>
        <w:rPr>
          <w:sz w:val="22"/>
          <w:szCs w:val="22"/>
        </w:rPr>
        <w:t>6. Za zwłokę w zapłacie wynagrodzenia przysługującego Wykonawcy Zamawiający zapłaci odsetki                   w wysokości ustawowej.</w:t>
      </w:r>
    </w:p>
    <w:p>
      <w:pPr>
        <w:pStyle w:val="Tekstpodstawowywcity31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440" w:hanging="1440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Tekstpodstawowywcity31"/>
        <w:numPr>
          <w:ilvl w:val="0"/>
          <w:numId w:val="6"/>
        </w:numPr>
        <w:spacing w:lineRule="auto" w:line="276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zwłoki z winy Wykonawcy w realizacji Przedmiotu Umowy wynoszącej  10 dni w stosunku do któregokolwiek z terminów określonych  w § 3.</w:t>
      </w:r>
    </w:p>
    <w:p>
      <w:pPr>
        <w:pStyle w:val="Tekstpodstawowywcity31"/>
        <w:numPr>
          <w:ilvl w:val="0"/>
          <w:numId w:val="6"/>
        </w:numPr>
        <w:spacing w:lineRule="auto" w:line="276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gdy Wykonawca pomimo uprzednich pisemnych zastrzeżeń Zamawiającego uchyla się                     w terminie przekraczającym 5 dni od wykonania Przedmiotu Umowy zgodnie z warunkami Umowy lub w rażący sposób zaniedbuje zobowiązania umown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z przyczyn wskazanych w ust. 1 może być złożone                         w terminie 30 dni od dnia powzięcia przez Zamawiającego wiadomości o okolicznościach stanowiących podstawę odstąpienia. Powyższe nie narusza postanowień prawa powszechnie obowiązującego w zakresie ustawowego prawa Stron do odstąpienia od Umowy na podstawie Kodeksu Cywilnego.</w:t>
      </w:r>
    </w:p>
    <w:p>
      <w:pPr>
        <w:pStyle w:val="Normal"/>
        <w:spacing w:lineRule="auto" w:line="276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spacing w:lineRule="auto" w:line="276"/>
        <w:ind w:left="0" w:right="0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31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, z  wyłączeniem formy elektronicznej.</w:t>
      </w:r>
    </w:p>
    <w:p>
      <w:pPr>
        <w:pStyle w:val="Tekstpodstawowywcity31"/>
        <w:spacing w:lineRule="auto" w:line="276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spacing w:lineRule="auto" w:line="276"/>
        <w:ind w:left="0" w:right="0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31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szelkie zmiany niniejszej Umowy wymagają zgody obu Stron wyrażonej w formie pisemnej pod rygorem nieważności, z  wyłączeniem formy elektronicznej.</w:t>
      </w:r>
    </w:p>
    <w:p>
      <w:pPr>
        <w:pStyle w:val="Tekstpodstawowywcity31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31"/>
        <w:spacing w:lineRule="auto" w:line="276"/>
        <w:ind w:left="0" w:right="0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dpowiednie zastosowanie mieć będą przepisy Kodeksu Cywilnego oraz inne właściwe dla Przedmiotu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</w:t>
        <w:br/>
        <w:t>i jeden egzemplarz dla Wykonawcy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Cs w:val="22"/>
        </w:rPr>
      </w:pPr>
      <w:r>
        <w:rPr>
          <w:szCs w:val="22"/>
        </w:rPr>
        <w:t>Opis Przedmiotu Zamówienia – Zał. „A”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Cs w:val="22"/>
        </w:rPr>
      </w:pPr>
      <w:r>
        <w:rPr>
          <w:szCs w:val="22"/>
        </w:rPr>
        <w:t>Oferta Wykonawcy z dnia 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 xml:space="preserve">      WYKONAWCA:</w:t>
      </w:r>
    </w:p>
    <w:sectPr>
      <w:footerReference w:type="default" r:id="rId3"/>
      <w:footerReference w:type="first" r:id="rId4"/>
      <w:type w:val="nextPage"/>
      <w:pgSz w:w="11906" w:h="16838"/>
      <w:pgMar w:left="1560" w:right="992" w:gutter="0" w:header="0" w:top="993" w:footer="3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wski@piaseczno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Tomasz Piasecki</dc:creator>
  <dc:description/>
  <cp:keywords/>
  <dc:language>en-US</dc:language>
  <cp:lastModifiedBy>Lech Rajewski</cp:lastModifiedBy>
  <cp:lastPrinted>2019-05-24T14:55:00Z</cp:lastPrinted>
  <dcterms:modified xsi:type="dcterms:W3CDTF">2020-12-07T10:49:00Z</dcterms:modified>
  <cp:revision>2</cp:revision>
  <dc:subject/>
  <dc:title>UMOWA        Nr  ..........</dc:title>
</cp:coreProperties>
</file>