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Piaseczno, dnia …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 (informacja obowiązk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o odbiór odpadów zawierających azbes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tworzenia odpadów zawierających azbest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ewidencyjny działki: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udynek mieszkalny</w:t>
        <w:tab/>
        <w:t>□ budynek gospodarczy</w:t>
        <w:tab/>
        <w:t>□ inny obiekt……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wstania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pokrycie dachowe</w:t>
        <w:tab/>
        <w:tab/>
        <w:t>□ elewacja budynku</w:t>
        <w:tab/>
        <w:tab/>
        <w:t>□ inne……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odpadów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  <w:t>□ płyty faliste</w:t>
        <w:tab/>
        <w:tab/>
        <w:t>□ płyty płaskie</w:t>
        <w:tab/>
        <w:tab/>
        <w:t xml:space="preserve"> □ inny odpad zawierający azbes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b/>
          <w:sz w:val="20"/>
          <w:szCs w:val="20"/>
        </w:rPr>
        <w:t>Ilość odpadów ogółem w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są zgodne z prawd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emontaż pokrycia dachowego z mojej posesji zawierającego azbest został wykonany zgodnie z obowiązującym prawem, tj. zgodnie z Rozporządzeniem Ministra Gospodarki, Pracy i Polityki Społecznej z dnia 2 kwietnia 2004 roku w sprawie sposobów i warunków bezpiecznego użytkowania i usuwania wyrobów zawierających azbest (Dz. U. z 2004 r., Nr 71, poz. 649) oraz Rozporządzeniem Ministra Gospodarki z dnia 5 sierpnia 2010r. (Dz. U. z 2010r., Nr 162, poz. 1089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Informuję, że zdemontowane odpady zawierające azbest są przygotowane do odbioru, tj. opakowane szczelnie folią i ułożone na paletach.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b/>
          <w:sz w:val="20"/>
          <w:szCs w:val="20"/>
        </w:rPr>
        <w:t>Załącznik do wniosku</w:t>
      </w:r>
      <w:r>
        <w:rPr>
          <w:sz w:val="20"/>
          <w:szCs w:val="20"/>
        </w:rPr>
        <w:t xml:space="preserve">: Informacja o wyrobach zawierających azbest i miejscu ich wykorzystania – zgodnie z Rozporządzeniem  Ministra Gospodarki  (Dz. U. z 2011 r. poz. 31) </w:t>
      </w:r>
    </w:p>
    <w:p>
      <w:pPr>
        <w:pStyle w:val="Normal"/>
        <w:ind w:left="36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data</w:t>
      </w:r>
      <w:r>
        <w:rPr/>
        <w:t xml:space="preserve"> i </w:t>
      </w:r>
      <w:r>
        <w:rPr>
          <w:sz w:val="20"/>
          <w:szCs w:val="20"/>
        </w:rPr>
        <w:t>podpis wnioskodawcy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zawartych we wniosku dla potrzeb niezbędnych do wywozu eternitu z posesji – zgodnie z ustawą z dnia 10 maja  2018 roku o ochronie danych osobowych (Dz. U. z 2018 r. poz. 1000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……………………………</w:t>
      </w:r>
      <w:r>
        <w:rPr/>
        <w:t>..</w:t>
        <w:tab/>
        <w:t xml:space="preserve">              </w:t>
      </w:r>
      <w:r>
        <w:rPr>
          <w:sz w:val="20"/>
          <w:szCs w:val="20"/>
        </w:rPr>
        <w:tab/>
        <w:t xml:space="preserve">data i podpis  wnioskod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56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23190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9.7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</w:r>
    <w:r>
      <w:rPr>
        <w:rFonts w:cs="Calibri" w:ascii="Calibri" w:hAnsi="Calibri"/>
        <w:b/>
        <w:sz w:val="17"/>
        <w:szCs w:val="17"/>
      </w:rPr>
      <w:t>Wydział Gospodarki Odpadami</w:t>
    </w:r>
  </w:p>
  <w:p>
    <w:pPr>
      <w:pStyle w:val="Normal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color w:val="1D1D1B"/>
        <w:sz w:val="17"/>
        <w:szCs w:val="17"/>
      </w:rPr>
      <w:t>(+48 22) 701-75-31, 701-75-34, 701-75-36, 701-75-37</w:t>
    </w:r>
  </w:p>
  <w:p>
    <w:pPr>
      <w:pStyle w:val="Footer"/>
      <w:jc w:val="center"/>
      <w:rPr/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go@piaseczno.eu</w:t>
      </w:r>
    </w:hyperlink>
    <w:r>
      <w:rPr>
        <w:sz w:val="17"/>
        <w:szCs w:val="17"/>
      </w:rPr>
      <w:t xml:space="preserve">       </w:t>
    </w:r>
    <w:hyperlink r:id="rId2">
      <w:r>
        <w:rPr>
          <w:rStyle w:val="InternetLink"/>
          <w:rFonts w:cs="Calibri"/>
          <w:sz w:val="17"/>
          <w:szCs w:val="17"/>
        </w:rPr>
        <w:t>www.odpady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318770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3.4pt;margin-top:25.1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jc w:val="right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@piaseczno.eu" TargetMode="External"/><Relationship Id="rId2" Type="http://schemas.openxmlformats.org/officeDocument/2006/relationships/hyperlink" Target="http://www.odpady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4:00Z</dcterms:created>
  <dc:creator>mid</dc:creator>
  <dc:description/>
  <cp:keywords/>
  <dc:language>en-US</dc:language>
  <cp:lastModifiedBy>mka</cp:lastModifiedBy>
  <cp:lastPrinted>2021-02-17T11:58:00Z</cp:lastPrinted>
  <dcterms:modified xsi:type="dcterms:W3CDTF">2021-02-17T10:58:00Z</dcterms:modified>
  <cp:revision>6</cp:revision>
  <dc:subject/>
  <dc:title/>
</cp:coreProperties>
</file>