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1301453"/>
      <w:bookmarkStart w:id="1" w:name="_Hlk41301453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ADK.0050.  19   .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i Gminy Piasecz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04.03.2021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33 ust. 2 i 3  ustawy z dnia 8 marca 1990 roku </w:t>
        <w:br/>
        <w:t>o samorządzie gminnym ( t.j. Dz. U. z 2020 r. poz. 713 ze zmianami) zarządzam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gulaminie Organizacyjnym Urzędu Miasta i Gminy Piaseczno nadanym zarządzeniem Burmistrza Miasta i Gminy Piaseczno nr ADK.0050.36.2019 z dnia 31.05.2019 r.  ze zmianami, wprowadzam następujące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22 ust. 2. WYDZIAŁ FINANSOWY (FN) otrzymuje nowe brzmienie o tre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WYDZIAŁ FINANSOWY (F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>
          <w:rFonts w:cs="Calibri" w:ascii="Calibri" w:hAnsi="Calibri"/>
        </w:rPr>
        <w:t>Prowadzenie spraw z zakresu podatku od nieruchomości, rolnego leśnego oraz od środków transpor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wadzenie postępowań dotyczących opłaty 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ydawanie decyzji w sprawie zwrotu producentom rolnym podatku akcyzowego zawartego w cenie oleju napędowego wykorzystywanego do produkcji r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tała aktualizacja danych mających wpływ na wysokość podatków od nieruchomości rolnego oraz leś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 prowadzenie księgowości podatkowej oraz dotyczącej opłaty za gospodarowanie odpadami komunal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</w:rPr>
        <w:t>Prowadzenie spraw związanych z poborem i egzekucją podatku od nieruchomości, podatku rolnego, podatku leśnego, podatku od środków transportowych, opłaty targowej, opłaty za gospodarowanie odpadami komunalnymi oraz opłaty za zmniejszenie naturalnej retencji teren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projektów decyzji przyznających ulgi w spłacie: podatku od nieruchomości, podatku rolnego, podatku leśnego, podatku od środków transportowych oraz opłaty 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projektów postanowień w zakresie ulg podatkowych w podatkach stanowiących dochody Gminy, pobieranych przez Naczelnika Urzędu Skarb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e zaświadczeń potwierdzających fakty albo stan prawny wynikający z prowadzonych przez Wydział ewid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e kwitariuszy sołtysom, rozliczanie sołtysów z pobranych wpłat i naliczanie im prowi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wadzenie ewidencji podatkowej przedmiotów opodatkowania podatkami od nieruchomości, rolnym, leśnym oraz od środków transpor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22 w ust. 14 Wydział Ochrony Środowiska i Gospodarki Rolnej (OŚR) skreśla się pkt. 1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Sekretarzowi Miasta i Gminy Piaseczn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</w:rPr>
        <w:t xml:space="preserve">wyda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Miasta i Gminy Piaseczno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bookmarkStart w:id="2" w:name="_Hlk41301453"/>
      <w:r>
        <w:rPr>
          <w:rFonts w:cs="Calibri" w:ascii="Calibri" w:hAnsi="Calibri"/>
        </w:rPr>
        <w:t>(-) Daniel Putkiewicz</w:t>
      </w:r>
      <w:bookmarkEnd w:id="2"/>
    </w:p>
    <w:sectPr>
      <w:footerReference w:type="default" r:id="rId2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8:00Z</dcterms:created>
  <dc:creator>ero</dc:creator>
  <dc:description/>
  <cp:keywords/>
  <dc:language>en-US</dc:language>
  <cp:lastModifiedBy>Ewelina Seroczyńska</cp:lastModifiedBy>
  <cp:lastPrinted>2021-03-04T10:55:00Z</cp:lastPrinted>
  <dcterms:modified xsi:type="dcterms:W3CDTF">2021-03-05T09:23:00Z</dcterms:modified>
  <cp:revision>29</cp:revision>
  <dc:subject/>
  <dc:title>Zarządzenie Nr ADK</dc:title>
</cp:coreProperties>
</file>