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iaseczno, dnia .03.202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A W I A D O M I E N I 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Uprzejmie zawiadamiam, że w dniu </w:t>
      </w:r>
      <w:r>
        <w:rPr>
          <w:rFonts w:cs="Arial" w:ascii="Arial" w:hAnsi="Arial"/>
          <w:b/>
          <w:sz w:val="28"/>
          <w:szCs w:val="28"/>
        </w:rPr>
        <w:t>17.03.2021 r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o godz. 09:30 </w:t>
      </w:r>
      <w:r>
        <w:rPr>
          <w:rFonts w:cs="Arial" w:ascii="Arial" w:hAnsi="Arial"/>
          <w:sz w:val="28"/>
          <w:szCs w:val="28"/>
        </w:rPr>
        <w:t>odbędzie się</w:t>
      </w:r>
      <w:r>
        <w:rPr>
          <w:rFonts w:cs="Arial" w:ascii="Arial" w:hAnsi="Arial"/>
          <w:b/>
          <w:sz w:val="28"/>
          <w:szCs w:val="28"/>
        </w:rPr>
        <w:t xml:space="preserve"> XXXVI sesja Rady Miejskiej</w:t>
      </w:r>
      <w:r>
        <w:rPr>
          <w:rFonts w:cs="Arial" w:ascii="Arial" w:hAnsi="Arial"/>
          <w:sz w:val="28"/>
          <w:szCs w:val="28"/>
        </w:rPr>
        <w:t xml:space="preserve"> w Piasecznie, w sal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onferencyjnej Urzędu Miasta i Gminy Piaseczno, przy ul. Kościuszki 5, z następującym porządkiem obrad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twarcie se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yjęcie protokołu z XXXV sesji Rady Miejskiej w Piasecz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awozdanie burmistrza z działań podejmowanych w okresie między sesj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Sprawozdanie przewodniczącego Rady z działań podejmowanych do obecnej se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głaszanie wniosków dotyczących spraw sołectw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6  Bieżące uchwały:</w:t>
      </w:r>
    </w:p>
    <w:p>
      <w:pPr>
        <w:pStyle w:val="Normal"/>
        <w:numPr>
          <w:ilvl w:val="1"/>
          <w:numId w:val="1"/>
        </w:numPr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sprawie zmiany Uchwały nr 694/XXXIII/2020 Rady Miejskiej w Piasecznie z dnia 22.12.2020 r.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sprawie zmiany Uchwały nr </w:t>
      </w:r>
      <w:r>
        <w:rPr>
          <w:rFonts w:cs="Arial" w:ascii="Arial" w:hAnsi="Arial"/>
        </w:rPr>
        <w:t xml:space="preserve">695/XXXIII/2020 </w:t>
      </w:r>
      <w:r>
        <w:rPr>
          <w:rFonts w:cs="Arial" w:ascii="Arial" w:hAnsi="Arial"/>
          <w:szCs w:val="24"/>
        </w:rPr>
        <w:t>Rady Miejskiej w Piasecznie z dnia </w:t>
      </w:r>
      <w:r>
        <w:rPr>
          <w:rFonts w:cs="Arial" w:ascii="Arial" w:hAnsi="Arial"/>
        </w:rPr>
        <w:t xml:space="preserve">22.12.2020 </w:t>
      </w:r>
      <w:r>
        <w:rPr>
          <w:rFonts w:cs="Arial" w:ascii="Arial" w:hAnsi="Arial"/>
          <w:szCs w:val="24"/>
        </w:rPr>
        <w:t>r. w sprawie uchwalenia Wieloletniej Prognozy Finansowej Gminy Piaseczno na lata  2021-2036.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sprawie utworzenia na terenie Gminy Piaseczno dwóch mieszkań chronionych treningowych dla osób usamodzielnianych opuszczających pieczę zastępczą i ustalenia szczegółowych zasad ponoszenia odpłatności za pobyt w mieszkaniu chronionym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sprawie przyjęcia Programu opieki nad zwierzętami bezdomnymi oraz zapobiegania bezdomności zwierząt na terenie gminy Piaseczno w 2021 r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sprawie zmiany uchwały nr 448/XIX/2020 Rady Miejskiej w Piasecznie z dnia 22 stycznia 2020 r. w sprawie ustalenia zasad najmu lokali użytkowych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426" w:hanging="426"/>
        <w:rPr/>
      </w:pPr>
      <w:r>
        <w:rPr>
          <w:rFonts w:cs="Arial" w:ascii="Arial" w:hAnsi="Arial"/>
          <w:szCs w:val="24"/>
        </w:rPr>
        <w:t xml:space="preserve">W sprawie wyrażenia zgody na wynajęcie w trybie bezprzetargowym lokalu użytkowego o powierzchni 15,91 m.kw., usytuowanego w budynku przy ul. Szkolna 9 w Piasecznie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426" w:hanging="426"/>
        <w:rPr/>
      </w:pPr>
      <w:r>
        <w:rPr>
          <w:rFonts w:cs="Arial" w:ascii="Arial" w:hAnsi="Arial"/>
          <w:szCs w:val="24"/>
        </w:rPr>
        <w:t>W sprawie ska</w:t>
      </w:r>
      <w:r>
        <w:rPr>
          <w:rFonts w:cs="Arial" w:ascii="Arial" w:hAnsi="Arial"/>
          <w:szCs w:val="24"/>
          <w:lang w:val="pl-PL"/>
        </w:rPr>
        <w:t>r</w:t>
      </w:r>
      <w:r>
        <w:rPr>
          <w:rFonts w:cs="Arial" w:ascii="Arial" w:hAnsi="Arial"/>
          <w:szCs w:val="24"/>
        </w:rPr>
        <w:t xml:space="preserve">gi współwłaścicieli działki nr 145/97 w Bobrowcu na działania Burmistrza Miasta i Gminy Piaseczno  w sprawie zmiany przeznaczenia działki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sprawie skargi Państwa Edyty i Tomasza K. na brak działań Burmistrza Miasta i Gminy Piaseczno w celu uregulowania stanu prawnego działki stanowiącej dojazd do posesji skarżących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sprawie wyrażenia zgody na wydzierżawienie w trybie bezprzetargowym działek oznaczonych nr 353/4 i 353/5 obr. 24 m. Piaseczno położonych przy ul. Przesmyckiego </w:t>
        <w:br/>
        <w:t xml:space="preserve">i ul. Zielonej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l-PL"/>
        </w:rPr>
        <w:t>W sprawie wyrażenia zgody na nieodpłatne przejęcie przez Gminę Piaseczno prawa własności nieruchomości ozn. jako działka ew. 3/20 obr. 28 m. Piaseczno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sprawie upoważnienia Burmistrza Miasta i Gminy Piaseczno do zawarcia Porozumienia z Gminą Tarczyn w sprawie realizacji zadania publicznego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sprawie odstąpienia od sporządzenia zmiany miejscowego planu zagospodarowania przestrzennego części wsi Julianów w gminie Piaseczno zatwierdzonego uchwałą nr 1030/XXXVI/2013 Rady Miejskiej w Piasecznie z dnia 03.07.2013 r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ie przystąpienia do sporządzenia miejscowego planu zagospodarowania przestrzennego części miasta Piaseczno dla terenu dworca PKP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sprawie przystąpienia do sporządzenia zmiany miejscowego planu zagospodarowania przestrzennego części wsi Żabieniec część 1 dla terenu 1.US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l-PL"/>
        </w:rPr>
        <w:t>W sprawie zmiany uchwały RM Nr 125/VII/2015 z dnia 15 kwietnia 2015r w sprawie przystąpienia do sporządzenia m.p.z.p. cz. wsi Głosków zmienionej uchwałą Nr 616/XXIII/2016 z dnia 6 lipca 2016r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sz w:val="28"/>
          <w:szCs w:val="28"/>
        </w:rPr>
        <w:t>. Wolne wniosk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>8. Zamknięcie obrad.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1134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29:00Z</dcterms:created>
  <dc:creator>gwi</dc:creator>
  <dc:description/>
  <cp:keywords/>
  <dc:language>en-US</dc:language>
  <cp:lastModifiedBy>Grażyna Wierzchowska</cp:lastModifiedBy>
  <cp:lastPrinted>2021-02-09T09:32:00Z</cp:lastPrinted>
  <dcterms:modified xsi:type="dcterms:W3CDTF">2021-03-08T12:29:00Z</dcterms:modified>
  <cp:revision>2</cp:revision>
  <dc:subject/>
  <dc:title/>
</cp:coreProperties>
</file>