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Nazwa i adres Wykonawcy, Podwykonawcy lub Dalszego Podwykonawcy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Zada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O BRAKU PODWYKONAWCÓW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Wykonawca,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Oświadczam/-y, że cały zakres robót objęty protokołem odbioru robót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z dnia …………………………… za okres ……………………………………………… i powierzony do wykonania naszej firmie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>……………</w:t>
      </w:r>
      <w:r>
        <w:rPr>
          <w:rFonts w:cs="Arial" w:ascii="Calibri" w:hAnsi="Calibri"/>
          <w:bCs/>
          <w:sz w:val="20"/>
          <w:szCs w:val="20"/>
          <w:lang w:val="pl-PL"/>
        </w:rPr>
        <w:t>..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……………</w:t>
      </w:r>
      <w:r>
        <w:rPr>
          <w:rFonts w:cs="Arial" w:ascii="Calibri" w:hAnsi="Calibri"/>
          <w:bCs/>
          <w:sz w:val="20"/>
          <w:szCs w:val="20"/>
          <w:lang w:val="pl-PL"/>
        </w:rPr>
        <w:t>..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i/>
          <w:sz w:val="16"/>
          <w:szCs w:val="16"/>
          <w:lang w:val="pl-PL"/>
        </w:rPr>
        <w:t>(nazwa Wykonawcy</w:t>
      </w:r>
      <w:r>
        <w:rPr>
          <w:rFonts w:cs="Calibri" w:ascii="Calibri" w:hAnsi="Calibri"/>
          <w:i/>
          <w:sz w:val="16"/>
          <w:szCs w:val="16"/>
          <w:lang w:val="pl-PL"/>
        </w:rPr>
        <w:t>, Podwykonawcy lub Dalszego Podwykonawcy</w:t>
      </w:r>
      <w:r>
        <w:rPr>
          <w:rFonts w:cs="Arial" w:ascii="Calibri" w:hAnsi="Calibri"/>
          <w:bCs/>
          <w:i/>
          <w:sz w:val="16"/>
          <w:szCs w:val="16"/>
          <w:lang w:val="pl-PL"/>
        </w:rPr>
        <w:t xml:space="preserve"> wraz z adresem siedziby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na podstawie zawartej Umowy 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ostał przez nas zrealizowany osobiście, bez udziału podwykonawców.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Wykonawcy, Podwykonawcy lub Dalszego Podwykonawcy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Nazwa i adres Wykonawcy, Podwykonawcy lub Dalszego Podwykonawcy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Zada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O BRAKU INNYCH PODWYKONAWCÓW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Wykonawca,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Oświadczam/-y, że cały zakres robót objęty protokołem odbioru robót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  <w:lang w:val="pl-PL"/>
        </w:rPr>
        <w:t>z dnia …………………………… za okres ……………………………………………… i powierzony do wykonania naszej firmie: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i/>
          <w:sz w:val="16"/>
          <w:szCs w:val="16"/>
          <w:lang w:val="pl-PL"/>
        </w:rPr>
        <w:t>(nazwa Wykonawcy</w:t>
      </w:r>
      <w:r>
        <w:rPr>
          <w:rFonts w:cs="Calibri" w:ascii="Calibri" w:hAnsi="Calibri"/>
          <w:i/>
          <w:sz w:val="16"/>
          <w:szCs w:val="16"/>
          <w:lang w:val="pl-PL"/>
        </w:rPr>
        <w:t>, Podwykonawcy lub Dalszego Podwykonawcy</w:t>
      </w:r>
      <w:r>
        <w:rPr>
          <w:rFonts w:cs="Arial" w:ascii="Calibri" w:hAnsi="Calibri"/>
          <w:bCs/>
          <w:i/>
          <w:sz w:val="16"/>
          <w:szCs w:val="16"/>
          <w:lang w:val="pl-PL"/>
        </w:rPr>
        <w:t xml:space="preserve"> wraz z adresem siedziby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na podstawie zawartej z Gminą Piaseczno umowy (Wykonawcy)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 został przez nas zrealizowany przy pomocy niżej wymienionych Podwykonawców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bCs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bCs/>
          <w:i/>
          <w:sz w:val="16"/>
          <w:szCs w:val="16"/>
          <w:lang w:val="pl-PL"/>
        </w:rPr>
        <w:t>(nazwa/-y  Podwykonawcy/-ów lub Dalszego/-ych Podwykonawcy/-ów wraz z adresem/-ami siedziby)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>Oświadczam/-y ponadto, że oprócz wyżej wymienionych podwykonawców, przedmiotowy zakres robót nie był realizowany przez innych podwykonawców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Wykonawcy, Podwykonawcy lub Dalszego Podwykonawcy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Nazwa i adres Podwykonawcy lub Dalszego Podwykonawcy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Zada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CZĘŚCIOWE PODWYKONAWCY/DALSZEGO PODWYKONAWCY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Zgodnie z umową o podwykonawstwo/dalsze podwykonawstwo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  <w:lang w:val="pl-PL"/>
        </w:rPr>
        <w:t>oświadczam/-y, że: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w okresie ……………………………………………… wykonaliśmy i zostały odebrane przez Wykonawcę prace wyszczególnione w załączonym protokole odbioru robót podpisanym przez naszą firmę oraz Wykonawcę,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wystawiliśmy fakturę za wykonane i odebrane prace z punktu 1,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  <w:lang w:val="pl-PL" w:eastAsia="pl-PL" w:bidi="ar-SA"/>
        </w:rPr>
        <w:t>otrzymaliśmy/nie otrzymaliśmy* w całości zapłatę/-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 w:eastAsia="pl-PL" w:bidi="ar-SA"/>
        </w:rPr>
      </w:pPr>
      <w:r>
        <w:rPr>
          <w:rFonts w:cs="Arial" w:ascii="Calibri" w:hAnsi="Calibri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Podwykonawcy lub Dalszego Podwykonawc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Ksero - podpisanego przez obie strony - protokołu odbioru robót pomiędzy  Wykonawcą/ Podwykonawcą a Podwykonawcą/Dalszym Podwykonawcą nr …………………………… z dnia 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Ksero faktury Podwykonawcy/Dalszego Podwykonawcy nr …………………………… z dnia …………………………… z adnotacją daty jej wpływu do Wykonawcy tj.: 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Potwierdzenie otrzymania przelewu – wydruk z konta Podwykonawcy/Dalszego Podwykonawcy.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Nazwa i adres Podwykonawcy lub Dalszego Podwykonawcy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Zada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KOŃCOWE PODWYKONAWCY/DALSZEGO POD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Oświadczam, że 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libri" w:hAnsi="Calibri" w:cs="Arial"/>
          <w:bCs/>
          <w:i/>
          <w:i/>
          <w:sz w:val="16"/>
          <w:szCs w:val="16"/>
          <w:lang w:val="pl-PL"/>
        </w:rPr>
      </w:pPr>
      <w:r>
        <w:rPr>
          <w:rFonts w:cs="Arial" w:ascii="Calibri" w:hAnsi="Calibri"/>
          <w:bCs/>
          <w:i/>
          <w:sz w:val="16"/>
          <w:szCs w:val="16"/>
          <w:lang w:val="pl-PL"/>
        </w:rPr>
        <w:t>(nazwa Wykonawcy/Podwykonawcy/Dalszego Podwykonawcy wraz z adresem siedziby)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spełnił/spełniła na naszą rzecz wszystkie wymagalne na dzień złożenia niniejszego oświadczenia świadczenia pieniężne z tytułu należnego nam wynagrodzenia określonego w umowie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 dotyczącej wykonania robót budowlanych / usług / dostaw w ramach realizacji niniejszego zadania inwestycyjnego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trike/>
          <w:sz w:val="20"/>
          <w:szCs w:val="20"/>
          <w:lang w:val="pl-PL"/>
        </w:rPr>
      </w:pPr>
      <w:r>
        <w:rPr>
          <w:rFonts w:cs="Arial" w:ascii="Calibri" w:hAnsi="Calibri"/>
          <w:bCs/>
          <w:strike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Oświadczam/-y, że całość robót / usług / dostaw wykonana przez naszą firmę w związku z w/w umową została rozliczona w 100%. W związku z powyższym nasza firma nie będzie rościć w stosunku do Inwestora - Gminy Piaseczno - o jakiekolwiek wynagrodzenie należne z tytułu wykonania w/w umowy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Podwykonawcy lub Dalszego Podwykonawc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spacing w:lineRule="auto" w:line="240" w:before="0" w:after="0"/>
      <w:rPr/>
    </w:pPr>
    <w:r>
      <w:rPr>
        <w:rFonts w:cs="Arial" w:ascii="Calibri" w:hAnsi="Calibri"/>
        <w:i/>
        <w:sz w:val="16"/>
        <w:szCs w:val="16"/>
        <w:lang w:val="pl-PL" w:eastAsia="pl-PL" w:bidi="ar-SA"/>
      </w:rPr>
      <w:t>* - niepotrzebne skreślić</w:t>
      <w:tab/>
      <w:t xml:space="preserve">Strona </w:t>
    </w:r>
    <w:r>
      <w:rPr>
        <w:rFonts w:cs="Arial" w:ascii="Calibri" w:hAnsi="Calibri"/>
        <w:b/>
        <w:bCs/>
        <w:i/>
        <w:sz w:val="16"/>
        <w:szCs w:val="16"/>
        <w:lang w:val="pl-PL" w:eastAsia="pl-PL" w:bidi="ar-SA"/>
      </w:rPr>
      <w:t>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lineRule="auto" w:line="240" w:before="0" w:after="0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i/>
        <w:sz w:val="20"/>
        <w:szCs w:val="20"/>
      </w:rPr>
      <w:t>Załącznik …. do Umowy nr 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pacing w:val="-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mbria" w:hAnsi="Cambria" w:cs="Cambria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2:00Z</dcterms:created>
  <dc:creator>lrj</dc:creator>
  <dc:description/>
  <cp:keywords/>
  <dc:language>en-US</dc:language>
  <cp:lastModifiedBy>Patrycja Zych</cp:lastModifiedBy>
  <cp:lastPrinted>2020-10-12T14:34:00Z</cp:lastPrinted>
  <dcterms:modified xsi:type="dcterms:W3CDTF">2021-04-16T07:52:00Z</dcterms:modified>
  <cp:revision>2</cp:revision>
  <dc:subject/>
  <dc:title>ZAŁĄCZNIK  „A”</dc:title>
</cp:coreProperties>
</file>