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5029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ydział Inwestycji Drogowych i Inżynierii Ruchu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Wydział Inwestycji Drogowych i Inżynierii Ruchu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o </w:t>
      </w:r>
      <w:r>
        <w:rPr>
          <w:b/>
          <w:sz w:val="22"/>
          <w:szCs w:val="22"/>
        </w:rPr>
        <w:t xml:space="preserve">wydanie zezwolenia na </w:t>
      </w:r>
      <w:r>
        <w:rPr>
          <w:b/>
          <w:sz w:val="22"/>
          <w:szCs w:val="22"/>
          <w:u w:val="single"/>
        </w:rPr>
        <w:t>lokalizację</w:t>
      </w:r>
      <w:r>
        <w:rPr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infrastruktury technicznej niezwiązanych z potrzebami  zarządzania drogami lub potrzebami ruchu drogowego, w pasie drogowym drog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INWESTOR  </w:t>
      </w:r>
      <w:r>
        <w:rPr>
          <w:sz w:val="22"/>
          <w:szCs w:val="22"/>
        </w:rPr>
        <w:t xml:space="preserve">(imię nazwisko, nazwa)              </w:t>
      </w:r>
      <w:r>
        <w:rPr>
          <w:b/>
          <w:sz w:val="22"/>
          <w:szCs w:val="22"/>
        </w:rPr>
        <w:t xml:space="preserve">2.  WNIOSKODAWCA  </w:t>
      </w:r>
      <w:r>
        <w:rPr>
          <w:sz w:val="22"/>
          <w:szCs w:val="22"/>
        </w:rPr>
        <w:t xml:space="preserve">(imię nazwisko, nazwa)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ica……………………………………..                   ulica 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.                  miejscowość 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……………………………………                 telefon ..……..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 Rodzaj lokalizowanej  infrastruktury technicznej</w:t>
      </w:r>
      <w:r>
        <w:rPr>
          <w:sz w:val="22"/>
          <w:szCs w:val="22"/>
        </w:rPr>
        <w:t xml:space="preserve"> (opis obiektu)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azowej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ergetycznej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odociągowej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analizacji sanitarnej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analizacji deszczowej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letechniki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   Lokalizacja urządzenia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minna (działka nr ewidencyjny) ………………… ……………………obr………………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 ulica 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na odcinku …….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w. działki, do której projektowane jest przyłącze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Prawidłowość danych we wniosku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mapa do celów projektowych bądź </w:t>
      </w:r>
      <w:r>
        <w:rPr>
          <w:b/>
          <w:sz w:val="18"/>
          <w:szCs w:val="18"/>
        </w:rPr>
        <w:t>aktualna</w:t>
      </w:r>
      <w:r>
        <w:rPr>
          <w:sz w:val="18"/>
          <w:szCs w:val="18"/>
        </w:rPr>
        <w:t xml:space="preserve"> mapa archiwalna ( 2 egz.) w skali 1:500 lub 1:1000, z naniesionymi projektowanymi urządzeniami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, jeżeli inwestor reprezentowany będzie w postępowaniu przez pełnomoc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dowód wpłaty opłaty skarbowej od złożonego dokumentu stwierdzającego udzielenie pełnomocnictwa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wystąpienia zieleni miejskie</w:t>
      </w:r>
      <w:r>
        <w:rPr>
          <w:sz w:val="18"/>
          <w:szCs w:val="18"/>
        </w:rPr>
        <w:t xml:space="preserve">j na obszarze, którego dotyczy wniosek bezwzględnie należy dołączyć aktualną dokumentację fotograficzną oraz mapę lokalizującą przedmiotową ziel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 o opłata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złożenie niniejszego wniosku nie podlega opłacie skarbowej 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-   złożenie dokumentu stwierdzającego udzielenie pełnomocnictwa (opisu, wypisu lub kopii) z chwilą złożenia do organu                                        podlega opłacie skarbowej w wysokości 17,00 zł.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630</wp:posOffset>
          </wp:positionH>
          <wp:positionV relativeFrom="paragraph">
            <wp:posOffset>40068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4:00Z</dcterms:created>
  <dc:creator>Admin</dc:creator>
  <dc:description/>
  <cp:keywords/>
  <dc:language>en-US</dc:language>
  <cp:lastModifiedBy>Rafał Żytkowski</cp:lastModifiedBy>
  <cp:lastPrinted>2019-01-23T09:19:00Z</cp:lastPrinted>
  <dcterms:modified xsi:type="dcterms:W3CDTF">2021-04-21T09:02:00Z</dcterms:modified>
  <cp:revision>14</cp:revision>
  <dc:subject/>
  <dc:title>wniosek</dc:title>
</cp:coreProperties>
</file>