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613535</wp:posOffset>
                </wp:positionV>
                <wp:extent cx="49149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W N I O S E 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-127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Cs w:val="24"/>
                        </w:rPr>
                        <w:t>W N I O S E 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-118110</wp:posOffset>
                </wp:positionV>
                <wp:extent cx="500888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Urząd Miasta i Gminy w Piasecz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ul. Kościuszki 5, 05-500 Piaseczno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Wydział Inwestycji Drogowych i Inżynierii Ruchu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W N I O S E 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0pt;mso-wrap-distance-left:9.05pt;mso-wrap-distance-right:9.05pt;mso-wrap-distance-top:0pt;mso-wrap-distance-bottom:0pt;margin-top:-9.3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Urząd Miasta i Gminy w Piaseczn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ab/>
                        <w:tab/>
                        <w:tab/>
                        <w:t xml:space="preserve">ul. Kościuszki 5, 05-500 Piaseczno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Wydział Inwestycji Drogowych i Inżynierii Ruchu 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709" w:firstLine="709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 xml:space="preserve">W N I O S E 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jc w:val="both"/>
        <w:rPr/>
      </w:pPr>
      <w:r>
        <w:rPr>
          <w:b/>
          <w:szCs w:val="24"/>
        </w:rPr>
        <w:t xml:space="preserve">o wydanie zezwolenia na </w:t>
      </w:r>
      <w:r>
        <w:rPr>
          <w:b/>
          <w:szCs w:val="24"/>
          <w:u w:val="single"/>
        </w:rPr>
        <w:t>lokalizację</w:t>
      </w:r>
      <w:r>
        <w:rPr>
          <w:b/>
          <w:szCs w:val="24"/>
        </w:rPr>
        <w:t xml:space="preserve"> 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urządzeń infrastruktury technicznej niezwiązanych z potrzebami zarządzania drogami lub potrzebami ruchu drogowego, w pasie drogowym drogi publicznej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dbiór korespondencji: </w:t>
      </w:r>
      <w:r>
        <w:rPr>
          <w:sz w:val="28"/>
          <w:szCs w:val="28"/>
        </w:rPr>
        <w:t>□</w:t>
      </w:r>
      <w:r>
        <w:rPr>
          <w:sz w:val="20"/>
        </w:rPr>
        <w:t xml:space="preserve"> osobiście </w:t>
      </w:r>
      <w:r>
        <w:rPr>
          <w:sz w:val="28"/>
          <w:szCs w:val="28"/>
        </w:rPr>
        <w:t>□</w:t>
      </w:r>
      <w:r>
        <w:rPr>
          <w:sz w:val="20"/>
        </w:rPr>
        <w:t xml:space="preserve"> pocztą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1.  INWESTOR  </w:t>
      </w:r>
      <w:r>
        <w:rPr>
          <w:sz w:val="20"/>
        </w:rPr>
        <w:t xml:space="preserve">(imię nazwisko, nazwa)              </w:t>
      </w:r>
      <w:r>
        <w:rPr>
          <w:b/>
          <w:sz w:val="20"/>
        </w:rPr>
        <w:t xml:space="preserve">2.  WNIOSKODAWCA  </w:t>
      </w:r>
      <w:r>
        <w:rPr>
          <w:sz w:val="20"/>
        </w:rPr>
        <w:t xml:space="preserve">(imię nazwisko, nazwa)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</w:t>
      </w:r>
      <w:r>
        <w:rPr>
          <w:rFonts w:eastAsia="Arial"/>
          <w:sz w:val="20"/>
        </w:rPr>
        <w:t xml:space="preserve">                 </w:t>
      </w: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……………</w:t>
      </w:r>
      <w:r>
        <w:rPr>
          <w:sz w:val="20"/>
        </w:rPr>
        <w:t>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ulica……………………………………..                   ulica …….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miejscowość…………………………….                  miejscowość …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elefon……………………………………                 telefon ..……..…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3. Rodzaj lokalizowanej  infrastruktury technicznej</w:t>
      </w:r>
      <w:r>
        <w:rPr>
          <w:sz w:val="20"/>
        </w:rPr>
        <w:t xml:space="preserve"> (opis obiektu)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>gazowej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>energetycznej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0"/>
        </w:rPr>
        <w:t xml:space="preserve"> </w:t>
      </w:r>
      <w:r>
        <w:rPr>
          <w:sz w:val="20"/>
        </w:rPr>
        <w:t>wodociągowej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>kanalizacji sanitarnej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>kanalizacji deszczowej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>teletechniki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4.  Lokalizacja urządzenia</w:t>
      </w:r>
      <w:r>
        <w:rPr>
          <w:sz w:val="20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droga gminna (działka nr ewidencyjny) ………………… ……………………obr……………… 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miejscowość ……………………………………… ulica 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</w:rPr>
        <w:t>na odcinku …….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nr w. działki, do której projektowane jest przyłącze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5.  Wyrażenie zgody na zmianę trybu rozpatrzenia wniosku</w:t>
      </w:r>
      <w:r>
        <w:rPr>
          <w:sz w:val="20"/>
        </w:rPr>
        <w:t xml:space="preserve"> :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W przypadku lokalizowania urządzeń na gruntach uregulowanych pod względem prawnym na których brak drogi o nawierzchni utwardzonej (jezdnia o nawierzchni bitumicznej, betonowej, kostkowej, klinkierowej lub brukowcowej oraz z płyt betonowych lub kamienno-betonowych) </w:t>
      </w:r>
      <w:r>
        <w:rPr>
          <w:b/>
          <w:sz w:val="20"/>
        </w:rPr>
        <w:t>wyrażam zgodę na przekazanie sprawy do Wydziału Geodezji i Gospodarki Gruntam</w:t>
      </w:r>
      <w:r>
        <w:rPr>
          <w:sz w:val="20"/>
        </w:rPr>
        <w:t xml:space="preserve">i celem dalszego procedowania w trybie art. 305¹ Kodeksu Cywilnego tj. przygotowanie dokumentacji o ustanowienie </w:t>
      </w:r>
      <w:r>
        <w:rPr>
          <w:b/>
          <w:sz w:val="20"/>
        </w:rPr>
        <w:t>służebności przesyłu w formie aktu notarialnego</w:t>
      </w:r>
      <w:r>
        <w:rPr>
          <w:sz w:val="20"/>
        </w:rPr>
        <w:t xml:space="preserve"> na rzecz Inwestora.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Oświadczam, że w terminie </w:t>
      </w:r>
      <w:r>
        <w:rPr>
          <w:b/>
          <w:sz w:val="20"/>
        </w:rPr>
        <w:t>7 dni</w:t>
      </w:r>
      <w:r>
        <w:rPr>
          <w:sz w:val="20"/>
        </w:rPr>
        <w:t xml:space="preserve"> od momentu otrzymania informacji o zmianie trybu rozpatrzenia wniosku na tryb przewidziany w Kodeksie Cywilnym dokonam </w:t>
      </w:r>
      <w:r>
        <w:rPr>
          <w:b/>
          <w:sz w:val="20"/>
        </w:rPr>
        <w:t>uzupełnienia dokumentacji</w:t>
      </w:r>
      <w:r>
        <w:rPr>
          <w:sz w:val="20"/>
        </w:rPr>
        <w:t xml:space="preserve"> poprzez </w:t>
      </w:r>
      <w:r>
        <w:rPr>
          <w:b/>
          <w:sz w:val="20"/>
        </w:rPr>
        <w:t>podanie powierzchni służebności</w:t>
      </w:r>
      <w:r>
        <w:rPr>
          <w:sz w:val="20"/>
        </w:rPr>
        <w:t xml:space="preserve"> oraz </w:t>
      </w:r>
      <w:r>
        <w:rPr>
          <w:b/>
          <w:sz w:val="20"/>
        </w:rPr>
        <w:t>dostarczenie załącznika graficznego pokazującego obszar służebności</w:t>
      </w:r>
      <w:r>
        <w:rPr>
          <w:sz w:val="20"/>
        </w:rPr>
        <w:t xml:space="preserve"> pod rygorem pozostawienia sprawy bez rozpatrzenia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Prawidłowość danych we wniosku potwierdzam własnoręcznym podpisem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Wyrażam zgodę na kontaktowanie się ze mną za pośrednictwem krótkich wiadomości tekstowych na mój nr telefonu komórkowego, kontaktu telefonicznego, lub za pośrednictwem poczty elektronicznej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</w:t>
      </w: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/>
        <w:ind w:left="5673" w:firstLine="708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podpis wnioskodawc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Wykaz załączni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mapa do celów projektowych bądź </w:t>
      </w:r>
      <w:r>
        <w:rPr>
          <w:b/>
          <w:sz w:val="18"/>
          <w:szCs w:val="18"/>
        </w:rPr>
        <w:t>aktualna</w:t>
      </w:r>
      <w:r>
        <w:rPr>
          <w:sz w:val="18"/>
          <w:szCs w:val="18"/>
        </w:rPr>
        <w:t xml:space="preserve"> mapa archiwalna ( 2 egz.) w skali 1:500 lub 1:1000, z naniesionymi projektowanymi urządzeniami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łnomocnictwo, jeżeli inwestor reprezentowany będzie w postępowaniu przez pełnomocni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dowód wpłaty opłaty skarbowej od złożonego dokumentu stwierdzającego udzielenie pełnomocnictwa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w przypadku </w:t>
      </w:r>
      <w:r>
        <w:rPr>
          <w:b/>
          <w:sz w:val="18"/>
          <w:szCs w:val="18"/>
        </w:rPr>
        <w:t>wystąpienia zieleni miejskie</w:t>
      </w:r>
      <w:r>
        <w:rPr>
          <w:sz w:val="18"/>
          <w:szCs w:val="18"/>
        </w:rPr>
        <w:t xml:space="preserve">j na obszarze, którego dotyczy wniosek bezwzględnie należy dołączyć aktualną dokumentację fotograficzną oraz mapę lokalizującą przedmiotową zieleń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 o opłatac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 złożenie niniejszego wniosku nie podlega opłacie skarbowej </w:t>
      </w:r>
    </w:p>
    <w:p>
      <w:pPr>
        <w:pStyle w:val="Normal"/>
        <w:ind w:left="180" w:hanging="180"/>
        <w:rPr/>
      </w:pPr>
      <w:r>
        <w:rPr>
          <w:color w:val="000000"/>
          <w:sz w:val="18"/>
          <w:szCs w:val="18"/>
        </w:rPr>
        <w:t>-   złożenie dokumentu stwierdzającego udzielenie pełnomocnictwa (opisu, wypisu lub kopii) z chwilą złożenia do organu                                        podlega opłacie skarbowej w wysokości 17,00 zł.</w:t>
      </w: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286" w:gutter="0" w:header="0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438785</wp:posOffset>
          </wp:positionV>
          <wp:extent cx="867410" cy="1109980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15670</wp:posOffset>
              </wp:positionV>
              <wp:extent cx="3314700" cy="1028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2.1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0:00Z</dcterms:created>
  <dc:creator>Admin</dc:creator>
  <dc:description/>
  <cp:keywords/>
  <dc:language>en-US</dc:language>
  <cp:lastModifiedBy>Rafał Żytkowski</cp:lastModifiedBy>
  <cp:lastPrinted>2021-05-19T10:03:00Z</cp:lastPrinted>
  <dcterms:modified xsi:type="dcterms:W3CDTF">2021-05-19T08:23:00Z</dcterms:modified>
  <cp:revision>5</cp:revision>
  <dc:subject/>
  <dc:title>wniosek</dc:title>
</cp:coreProperties>
</file>