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ogłosze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dnia 31.05.2021r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formy promowania trzeźwego trybu życia np. spotkania z dziećmi i młodzieżą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do oferty -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2:00Z</dcterms:created>
  <dc:creator>mrzadkowska</dc:creator>
  <dc:description/>
  <cp:keywords/>
  <dc:language>en-US</dc:language>
  <cp:lastModifiedBy>Grazyna Wasik</cp:lastModifiedBy>
  <cp:lastPrinted>2021-05-31T09:01:00Z</cp:lastPrinted>
  <dcterms:modified xsi:type="dcterms:W3CDTF">2021-05-31T07:11:00Z</dcterms:modified>
  <cp:revision>4</cp:revision>
  <dc:subject/>
  <dc:title>Ogłoszenie</dc:title>
</cp:coreProperties>
</file>