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do ogł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Burmistrza Miasta i Gmin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z dnia 31.05.2021r. 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WOZDANIE (CZĘŚCIOWE / KOŃCOWE)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wykonania zadania publicznego z zakresu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Arial" w:hAnsi="Arial"/>
          <w:b/>
          <w:sz w:val="24"/>
        </w:rPr>
        <w:t>w okresie od ……………do ……………………</w:t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zadania: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....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onego w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I. SPRAWOZDANIE MERYTORYCZ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a nazwa wnioskodawcy (nazwa, adres telefon, e-mail):</w:t>
      </w:r>
    </w:p>
    <w:p>
      <w:pPr>
        <w:pStyle w:val="Normal"/>
        <w:spacing w:lineRule="auto" w:line="360"/>
        <w:ind w:hanging="284"/>
        <w:rPr/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kładane cele i rezultaty zostały osiągnięte w wymiarze określonym w ofercie                 i w jakim zakresie (jeżeli nie to dlaczego?):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ykonania zadania z wyszczególnieniem działań partnerów:</w:t>
      </w:r>
    </w:p>
    <w:p>
      <w:pPr>
        <w:pStyle w:val="Normal"/>
        <w:spacing w:lineRule="auto" w:line="360"/>
        <w:ind w:left="76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owe określenie działań zrealizowanych w ramach zadania (należy użyć tych samych miar, które zostały zapisane w ofercie):</w:t>
      </w:r>
    </w:p>
    <w:p>
      <w:pPr>
        <w:pStyle w:val="Normal"/>
        <w:spacing w:lineRule="auto" w:line="360"/>
        <w:ind w:left="76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II. SPRAWOZDANIE FINANSOWE Z WYKONANIA ZADA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zliczenie ze względu na rodzaj kosztów (w złotych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985"/>
        <w:gridCol w:w="989"/>
        <w:gridCol w:w="990"/>
        <w:gridCol w:w="991"/>
        <w:gridCol w:w="991"/>
        <w:gridCol w:w="992"/>
        <w:gridCol w:w="991"/>
        <w:gridCol w:w="855"/>
        <w:gridCol w:w="855"/>
        <w:gridCol w:w="865"/>
      </w:tblGrid>
      <w:tr>
        <w:trPr>
          <w:trHeight w:val="360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dzaj kosztów związanych z realizacją zadani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realizacji zadania zgodnie z umową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prawozdania częściowego za okres realizacji zadania od……….. do ………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prawozdania końcowego – okres realizacji zadania od……… do ………..</w:t>
            </w:r>
          </w:p>
        </w:tc>
      </w:tr>
      <w:tr>
        <w:trPr>
          <w:trHeight w:val="22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zadani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zadani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174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zymana kwota dofinansowa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finansowana z własnych  środków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ofinansowa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inansowane z własnych środków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ofinansowa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inansowana z własnych środków</w:t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e ze względu na źródło finansowania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02"/>
        <w:gridCol w:w="1557"/>
        <w:gridCol w:w="432"/>
        <w:gridCol w:w="1554"/>
        <w:gridCol w:w="431"/>
        <w:gridCol w:w="1417"/>
        <w:gridCol w:w="425"/>
      </w:tblGrid>
      <w:tr>
        <w:trPr>
          <w:trHeight w:val="66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realizacji zadania zgodnie z umow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dnie okresy sprawozdawcze (narastająco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prawozdania końcowego – za okres realizacji zadania</w:t>
            </w:r>
          </w:p>
        </w:tc>
      </w:tr>
      <w:tr>
        <w:trPr>
          <w:trHeight w:val="52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e środków finansowych budżetu Gminy Piasecz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 finansowych środków własnych lub środków innych źróde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gi mogące mieć znaczenie przy ocenie realizacji zadani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tawienie faktur :</w:t>
      </w:r>
    </w:p>
    <w:p>
      <w:pPr>
        <w:pStyle w:val="Normal"/>
        <w:spacing w:lineRule="auto" w:line="360"/>
        <w:ind w:left="4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8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661"/>
        <w:gridCol w:w="2268"/>
        <w:gridCol w:w="1701"/>
        <w:gridCol w:w="1701"/>
      </w:tblGrid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świadcz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realizujący np. terapeuta, lekarz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(liczba porad, liczba godzi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objętych świadczeniem</w:t>
            </w:r>
          </w:p>
        </w:tc>
      </w:tr>
      <w:tr>
        <w:trPr>
          <w:trHeight w:val="8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4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oświadczam(my), że (właściwe podkreśl)\1. Od daty zawarcia umowy nie zmienił się statut prawny podmiotu, organizacji pozarządowej, jednostki organizacyjnej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kwoty wymienione w zestawieniu faktur zostały faktycznie poniesione w związku z realizowanym zadaniem.</w:t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/>
      </w:pPr>
      <w:r>
        <w:rPr>
          <w:rFonts w:cs="Arial" w:ascii="Arial" w:hAnsi="Arial"/>
          <w:sz w:val="16"/>
          <w:szCs w:val="16"/>
        </w:rPr>
        <w:t xml:space="preserve">Pieczęć    </w:t>
      </w:r>
      <w:r>
        <w:rPr>
          <w:rFonts w:cs="Arial" w:ascii="Arial" w:hAnsi="Arial"/>
          <w:sz w:val="24"/>
        </w:rPr>
        <w:t xml:space="preserve">                                             …………………………………………….</w:t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ind w:left="5245" w:hanging="4394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osoba lub osoby uprawnione do składania oświadczeń w   imieniu  podmiotu                                                  </w:t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36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820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103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9:00Z</dcterms:created>
  <dc:creator>GWA</dc:creator>
  <dc:description/>
  <cp:keywords/>
  <dc:language>en-US</dc:language>
  <cp:lastModifiedBy>Grazyna Wasik</cp:lastModifiedBy>
  <cp:lastPrinted>2020-12-10T11:30:00Z</cp:lastPrinted>
  <dcterms:modified xsi:type="dcterms:W3CDTF">2021-05-31T07:09:00Z</dcterms:modified>
  <cp:revision>2</cp:revision>
  <dc:subject/>
  <dc:title>EDG-VI-6433/   /2007                                             Piaseczno, dnia 06</dc:title>
</cp:coreProperties>
</file>