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 33 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25.06.2021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0 r. poz. 713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§ 2 dodaję pkt. 7 o treści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yrektorzy Koordynatorzy – należy przez to rozumieć osoby, którym Burmistrz Miasta i Gminy Piaseczno powierzył koordynację wykonywania zadań związanych z zakresem działania wskazanych jednostek organizacyjnych Urzęd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§ 5 dodaję ust. 38 o tre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. Dyrektor Koordynator ds. bieżącego utrzymania gmin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§ 10 dodaję ust. 3 o treś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zy Koordynatorzy przy wykonywaniu zadań działają w granicach określonych pełnomocnictwami/upoważnieniami udzielonymi przez burmistrza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t organizacyjny Urzędu Miasta i Gminy Piaseczno otrzymuje nowe brzmienie zgodne z załącznikiem do niniejszego zarzą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01.07.2021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i Gminy Piaseczno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41301453"/>
      <w:bookmarkStart w:id="3" w:name="_Hlk41301453"/>
      <w:bookmarkEnd w:id="3"/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1-06-30T12:29:00Z</cp:lastPrinted>
  <dcterms:modified xsi:type="dcterms:W3CDTF">2021-07-05T12:18:00Z</dcterms:modified>
  <cp:revision>32</cp:revision>
  <dc:subject/>
  <dc:title>Zarządzenie Nr ADK</dc:title>
</cp:coreProperties>
</file>