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, dnia 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  <w:tab/>
        <w:tab/>
        <w:t>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  <w:t>…………………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S: </w:t>
        <w:tab/>
        <w:tab/>
        <w:t>…………………………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ar-SA"/>
        </w:rPr>
        <w:t xml:space="preserve">Nawiązując do zaproszenia do złożenia oferty cenowej </w:t>
      </w:r>
      <w:r>
        <w:rPr>
          <w:rFonts w:cs="Arial" w:ascii="Arial" w:hAnsi="Arial"/>
        </w:rPr>
        <w:t>na wykonanie przedmiotu zamówienia pt.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udowa i przebudowa szafek oświetlenia nocnego”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ar-SA"/>
        </w:rPr>
        <w:t>oferujemy wykonanie całości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cenę netto: ............................... zł, a wraz z należnym podatkiem VAT w wysokości ..........% w wysokości …………………., łącznie za cenę</w:t>
      </w:r>
      <w:r>
        <w:rPr>
          <w:rFonts w:cs="Arial" w:ascii="Arial" w:hAnsi="Arial"/>
          <w:b/>
        </w:rPr>
        <w:t xml:space="preserve"> brutto: ....................................... zł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Oświadczamy, że zapoznaliśmy się z Programem Funkcjonalno-Użytkowym  i nie wnosimy do niego zastrzeżeń.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zór umowy i nie wnosimy do niego zastrzeżeń. 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Oświadczamy, że zrealizujemy przedmiot zamówienia w  terminach:</w:t>
      </w:r>
    </w:p>
    <w:p>
      <w:pPr>
        <w:pStyle w:val="Akapitzlist"/>
        <w:numPr>
          <w:ilvl w:val="1"/>
          <w:numId w:val="3"/>
        </w:numPr>
        <w:autoSpaceDE w:val="true"/>
        <w:spacing w:lineRule="auto" w:line="276" w:before="0" w:after="0"/>
        <w:ind w:left="709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 I  część projektowa: </w:t>
      </w:r>
    </w:p>
    <w:p>
      <w:pPr>
        <w:pStyle w:val="Akapitzlist"/>
        <w:numPr>
          <w:ilvl w:val="2"/>
          <w:numId w:val="3"/>
        </w:numPr>
        <w:autoSpaceDE w:val="tru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Zamawiającemu przez Wykonawcę 1kpl. dokumentacji projektowej, w wersji papierowej i elektronicznej, (do uzgodnienia) - w terminie do 30 dni od dnia zawarcia Umowy tj. do dnia .......................</w:t>
      </w:r>
    </w:p>
    <w:p>
      <w:pPr>
        <w:pStyle w:val="Akapitzlist"/>
        <w:numPr>
          <w:ilvl w:val="2"/>
          <w:numId w:val="3"/>
        </w:numPr>
        <w:autoSpaceDE w:val="tru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Zamawiającemu zatwierdzonej dokumentacji projektowej (projekt budowlany i wykonawczy)  wraz z zaświadczeniem o uzyskaniu milczącej zgody/pozwolenia na budowę, o ile takowe będzie wymagane, zgodnie wymogami prawa budowlanego w wersji  papierowej i elektronicznej, w terminie 90 dni od dnia zawarcia umowy, tj do dnia ……………………………………</w:t>
      </w:r>
    </w:p>
    <w:p>
      <w:pPr>
        <w:pStyle w:val="Akapitzlist"/>
        <w:numPr>
          <w:ilvl w:val="1"/>
          <w:numId w:val="3"/>
        </w:numPr>
        <w:autoSpaceDE w:val="true"/>
        <w:spacing w:lineRule="auto" w:line="276" w:before="0" w:after="0"/>
        <w:ind w:left="709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 II – cześć realizacyjna:</w:t>
      </w:r>
    </w:p>
    <w:p>
      <w:pPr>
        <w:pStyle w:val="Akapitzlist"/>
        <w:numPr>
          <w:ilvl w:val="2"/>
          <w:numId w:val="3"/>
        </w:numPr>
        <w:autoSpaceDE w:val="true"/>
        <w:spacing w:lineRule="auto" w:line="276" w:before="0" w:after="0"/>
        <w:ind w:left="993" w:hanging="1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częcie robót - 10 dni od daty uzyskania milczącej zgody/pozwolenia na budowę od  organu administracji architektoniczno-budowlanej </w:t>
      </w:r>
    </w:p>
    <w:p>
      <w:pPr>
        <w:pStyle w:val="Akapitzlist"/>
        <w:numPr>
          <w:ilvl w:val="2"/>
          <w:numId w:val="3"/>
        </w:numPr>
        <w:autoSpaceDE w:val="true"/>
        <w:spacing w:lineRule="auto" w:line="276" w:before="0" w:after="0"/>
        <w:ind w:left="993" w:hanging="1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robót budowlanych wraz ze złożeniem Zamawiającemu kompletnych materiałów kolaudacyjnych – 5 miesięcy od daty zawarcia umowy, tj do dnia ……………………………………</w:t>
      </w:r>
    </w:p>
    <w:p>
      <w:pPr>
        <w:pStyle w:val="Akapitzlist"/>
        <w:numPr>
          <w:ilvl w:val="2"/>
          <w:numId w:val="3"/>
        </w:numPr>
        <w:autoSpaceDE w:val="true"/>
        <w:spacing w:lineRule="auto" w:line="276" w:before="0" w:after="0"/>
        <w:ind w:left="993" w:hanging="1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e zaświadczenia o nie wnoszeniu sprzeciwu na zgłoszenie zakończenia robót/pozwolenia na użytkowanie, o ile takowe będzie wymagane, zgodnie wymogami prawa budowlanego – 1 miesiąc od daty zgłoszenia zakończenia robót budowlanych, tj do dnia ……………………...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warunki płatności określone we wzorze umowy.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ierowania pracami stanowiącymi Przedmiot Umowy ze strony Wykonawcy wyznacza się……………………………………, tel……………………………………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przez Zamawiającego zobowiązujemy się do zawarcia umowy w terminie 7 dni od dnia wyłonienia oferenta.</w:t>
      </w:r>
    </w:p>
    <w:p>
      <w:pPr>
        <w:pStyle w:val="Akapitzlist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soby które będą uczestniczyć w wykonywaniu zamówienia posiadają stosowne uprawnienia/doświadczenie odpowiadające zakresowi wykonywanych prac i rozwiązań zgodnie z zakresem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326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ęć i podpis osoby uprawnionej do składania         oświadczeń 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Wydział Inwestycji Drogowych i Inżynierii Ruchu</w:t>
      <w:tab/>
      <w:t xml:space="preserve">str. </w:t>
    </w:r>
    <w:r>
      <w:rPr>
        <w:rFonts w:cs="Calibri" w:ascii="Calibri" w:hAnsi="Calibri"/>
        <w:b/>
        <w:color w:val="E62A32"/>
        <w:sz w:val="17"/>
      </w:rPr>
      <w:fldChar w:fldCharType="begin"/>
    </w:r>
    <w:r>
      <w:rPr>
        <w:sz w:val="17"/>
        <w:b/>
        <w:rFonts w:cs="Calibri" w:ascii="Calibri" w:hAnsi="Calibri"/>
        <w:color w:val="E62A32"/>
      </w:rPr>
      <w:instrText xml:space="preserve"> PAGE </w:instrText>
    </w:r>
    <w:r>
      <w:rPr>
        <w:sz w:val="17"/>
        <w:b/>
        <w:rFonts w:cs="Calibri" w:ascii="Calibri" w:hAnsi="Calibri"/>
        <w:color w:val="E62A32"/>
      </w:rPr>
      <w:fldChar w:fldCharType="separate"/>
    </w:r>
    <w:r>
      <w:rPr>
        <w:sz w:val="17"/>
        <w:b/>
        <w:rFonts w:cs="Calibri" w:ascii="Calibri" w:hAnsi="Calibri"/>
        <w:color w:val="E62A32"/>
      </w:rPr>
      <w:t>2</w:t>
    </w:r>
    <w:r>
      <w:rPr>
        <w:sz w:val="17"/>
        <w:b/>
        <w:rFonts w:cs="Calibri" w:ascii="Calibri" w:hAnsi="Calibri"/>
        <w:color w:val="E62A32"/>
      </w:rPr>
      <w:fldChar w:fldCharType="end"/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500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urzad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  <w:tab/>
      <w:tab/>
      <w:tab/>
      <w:tab/>
      <w:tab/>
      <w:tab/>
      <w:tab/>
      <w:tab/>
      <w:tab/>
      <w:t>Załącznik do umowy nr 1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Calibri" w:hAnsi="Overpass;Calibri" w:eastAsia="Overpass;Calibri" w:cs="Overpass;Calibri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Overpass;Calibri" w:cs="Aria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Calibri" w:hAnsi="Overpass;Calibri" w:eastAsia="Overpass;Calibri" w:cs="Overpass;Calibri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Calibri" w:hAnsi="Overpass;Calibri" w:eastAsia="Overpass;Calibri" w:cs="Overpass;Calibri"/>
      <w:lang w:bidi="pl-PL"/>
    </w:rPr>
  </w:style>
  <w:style w:type="character" w:styleId="TematkomentarzaZnak">
    <w:name w:val="Temat komentarza Znak"/>
    <w:qFormat/>
    <w:rPr>
      <w:rFonts w:ascii="Overpass;Calibri" w:hAnsi="Overpass;Calibri" w:eastAsia="Overpass;Calibri" w:cs="Overpass;Calibri"/>
      <w:b/>
      <w:bCs/>
      <w:lang w:bidi="pl-PL"/>
    </w:rPr>
  </w:style>
  <w:style w:type="character" w:styleId="TekstpodstawowywcityZnak">
    <w:name w:val="Tekst podstawowy wcięty Znak"/>
    <w:qFormat/>
    <w:rPr>
      <w:rFonts w:ascii="Overpass;Calibri" w:hAnsi="Overpass;Calibri" w:eastAsia="Overpass;Calibri" w:cs="Overpass;Calibri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mbria" w:hAnsi="Cambria" w:cs="Cambria"/>
      <w:b/>
      <w:sz w:val="22"/>
      <w:szCs w:val="22"/>
    </w:rPr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PS" w:hAnsi="SymbolPS" w:cs="SymbolP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mbria" w:hAnsi="Cambria" w:cs="Cambria"/>
      <w:b/>
      <w:bCs/>
      <w:i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MS Mincho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MS Mincho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Calibri" w:hAnsi="Overpass;Calibri" w:eastAsia="Overpass;Calibri" w:cs="Overpass;Calibri"/>
      <w:sz w:val="16"/>
      <w:szCs w:val="16"/>
      <w:lang w:bidi="pl-P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MS Mincho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MS Mincho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5:00Z</dcterms:created>
  <dc:creator>mid</dc:creator>
  <dc:description/>
  <cp:keywords/>
  <dc:language>en-US</dc:language>
  <cp:lastModifiedBy>Konrad Mieczkowski</cp:lastModifiedBy>
  <cp:lastPrinted>2020-01-28T12:00:00Z</cp:lastPrinted>
  <dcterms:modified xsi:type="dcterms:W3CDTF">2021-07-08T13:03:00Z</dcterms:modified>
  <cp:revision>55</cp:revision>
  <dc:subject/>
  <dc:title/>
</cp:coreProperties>
</file>