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miejscowość i dat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(nazwisko i imię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8"/>
          <w:szCs w:val="28"/>
        </w:rPr>
        <w:t>Oświadczam, że nie byłem(am) skazany(a)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od 6 miesięcy do lat 8" 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sz w:val="28"/>
          <w:szCs w:val="28"/>
        </w:rPr>
        <w:t>..........................................................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 podpis)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                                                                             (miejscowość, data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(imię i nazwisko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am, że: posiadam pełną zdolność do czynności prawnych oraz korzystam z pełni praw publicznych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1356"/>
        <w:rPr/>
      </w:pPr>
      <w:r>
        <w:rPr>
          <w:rFonts w:cs="Calibri" w:ascii="Calibri" w:hAnsi="Calibri"/>
          <w:sz w:val="28"/>
          <w:szCs w:val="28"/>
        </w:rPr>
        <w:t>………………………………………</w:t>
      </w:r>
      <w:r>
        <w:rPr>
          <w:rFonts w:cs="Calibri" w:ascii="Calibri" w:hAnsi="Calibri"/>
          <w:sz w:val="28"/>
          <w:szCs w:val="28"/>
        </w:rPr>
        <w:t>.……                                                                (podpis 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.                                                                                                          (miejscowość, data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(imię i nazwisko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am, że wyrażam zgodę na   przetwarzanie moich danych osobow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mojej inicjatywy do oferty na stanowisko ………………….…………………………..</w:t>
        <w:br/>
        <w:t>w ……………………………………………….………………… (nazwa jednostki organizacyjnej)  dla potrzeb niezbędnych do realizacji procesu rekrutacji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20" w:hanging="135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20" w:hanging="135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20" w:hanging="1356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……………………………………………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podpis )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416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MS Reference Specialty" w:hAnsi="MS Reference Specialt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S Reference Specialty" w:hAnsi="MS Reference Specialty" w:eastAsia="Times New Roman" w:cs="Times New Roman"/>
    </w:rPr>
  </w:style>
  <w:style w:type="character" w:styleId="WW8Num7z6">
    <w:name w:val="WW8Num7z6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Reference Specialty" w:hAnsi="MS Reference Specialty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Reference Specialty" w:hAnsi="MS Reference Specialty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4">
    <w:name w:val="WW8Num37z4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0:00Z</dcterms:created>
  <dc:creator>Maria Patocka</dc:creator>
  <dc:description/>
  <cp:keywords/>
  <dc:language>en-US</dc:language>
  <cp:lastModifiedBy>Ewelina Seroczyńska</cp:lastModifiedBy>
  <cp:lastPrinted>2021-08-20T15:27:00Z</cp:lastPrinted>
  <dcterms:modified xsi:type="dcterms:W3CDTF">2021-09-09T10:44:00Z</dcterms:modified>
  <cp:revision>4</cp:revision>
  <dc:subject/>
  <dc:title>REGULAMIN NABORU NA WOLNE STANOWISKA URZĘDNICZE W  URZĘDZIE MIASTA I GMINY W PIASECZNIE</dc:title>
</cp:coreProperties>
</file>