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pacing w:val="24"/>
        </w:rPr>
        <w:t>O</w:t>
      </w:r>
      <w:r>
        <w:rPr>
          <w:rFonts w:cs="Arial" w:ascii="Arial" w:hAnsi="Arial"/>
          <w:b/>
          <w:spacing w:val="24"/>
        </w:rPr>
        <w:t>Ś</w:t>
      </w:r>
      <w:r>
        <w:rPr>
          <w:rFonts w:cs="Arial" w:ascii="Arial" w:hAnsi="Arial"/>
          <w:b/>
          <w:bCs/>
          <w:spacing w:val="24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spełnieniu warunków wymaganych do wykonywania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 w zakres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dbierania odpadów komunalnych od wła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cieli nieruchom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ane skład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go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lub imię i nazwisk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Fax, e-mai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z prawdą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 gminach (Dz. U. z 2021 r. poz. 888) oraz w przepisach wydanych na podstawie art. 9d ust. 2 tej ustawy.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Miejsce i data złożenia oświadczenia:………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pis przed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biorcy lub osoby uprawnionej do reprezentowania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rzed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biorcy ze wskazaniem imienia i nazwiska oraz pełnionej funkcji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2:00Z</dcterms:created>
  <dc:creator>wbr</dc:creator>
  <dc:description/>
  <cp:keywords/>
  <dc:language>en-US</dc:language>
  <cp:lastModifiedBy>Marta Raczyńska</cp:lastModifiedBy>
  <cp:lastPrinted>2012-01-12T10:19:00Z</cp:lastPrinted>
  <dcterms:modified xsi:type="dcterms:W3CDTF">2021-09-21T06:52:00Z</dcterms:modified>
  <cp:revision>2</cp:revision>
  <dc:subject/>
  <dc:title>OŚWIADCZENIE</dc:title>
</cp:coreProperties>
</file>