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bookmarkStart w:id="0" w:name="_Hlk81908150"/>
      <w:bookmarkEnd w:id="0"/>
      <w:r>
        <w:rPr>
          <w:rFonts w:cs="Calibri" w:ascii="Calibri" w:hAnsi="Calibri"/>
          <w:szCs w:val="24"/>
        </w:rPr>
        <w:t>ZARZĄDZENIE  nr ADK.0050. 76. 2021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 </w:t>
      </w:r>
      <w:r>
        <w:rPr>
          <w:rFonts w:cs="Calibri" w:ascii="Calibri" w:hAnsi="Calibri"/>
          <w:sz w:val="24"/>
          <w:szCs w:val="24"/>
        </w:rPr>
        <w:t>24.09.202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zarządzenia wyborów Sołtysa i Rady Sołeckiej Sołectwa Józefosław oraz określenia wzorów druków niezbędnych do przeprowadzenia wybor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1 ustawy z dnia 8 marca 1990 r. o samorządzie gminnym (tj. Dz. U. z 2021 r. poz. 1372) oraz  § 20 ust. 1 Statutu Sołectwa Józefosław stanowiącego załącznik nr 1 do uchwały Rady Miejskiej w Piasecznie z dnia 16 września 2020 r. nr 624/XXIX/2020 </w:t>
        <w:br/>
        <w:t>w sprawie uchwalenia statutu Sołectwa Józefos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 wybory Sołtysa i Rady Sołeckiej sołectwa Józefosł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ę głosowania wyznaczam na </w:t>
      </w:r>
      <w:r>
        <w:rPr>
          <w:rFonts w:cs="Calibri" w:ascii="Calibri" w:hAnsi="Calibri"/>
          <w:b/>
          <w:sz w:val="24"/>
          <w:szCs w:val="24"/>
        </w:rPr>
        <w:t xml:space="preserve">21.11.2021 r. </w:t>
      </w:r>
      <w:r>
        <w:rPr>
          <w:rFonts w:cs="Calibri" w:ascii="Calibri" w:hAnsi="Calibri"/>
          <w:sz w:val="24"/>
          <w:szCs w:val="24"/>
        </w:rPr>
        <w:t xml:space="preserve"> w godz. 08:00-18: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am miejsce przeprowadzenia wyborów: Szkoła Podstawowa w Józefosławiu </w:t>
        <w:br/>
        <w:t xml:space="preserve">ul. Kameralna 11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, w których upływają terminy wykonania czynności wyborczych określa kalendarz wyborczy stanowiący załącznik nr 1 do niniejszego zarządz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kreślam wzory druków niezbędnych do przeprowadzenia wyborów, o których mowa w §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ruk zgłoszenia kandydata na sołtysa zgodny z załącznikiem nr 2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ruk wykazu osób popierających kandydata na sołtysa zgodny z załącznikiem nr 3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ruk zgłoszenia listy kandydatów na członków rady sołeckiej zgodny z załącznikiem nr 4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ruk wykazu osób popierających listę kandydatów na członków rady sołeckiej zgodny z załącznikiem nr 5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k zgłoszenia kandydata na członka Sołeckiej Komisji Wyborczej w Józefosławiu, zgodny z załącznikiem nr 6 do niniejszego zarządzen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 pełnomocnictwa dla męża zaufania zgodny z załącznikiem nr 7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 protokołu wyników głosowania na Sołtysa Józefosławia zgodny z załącznikiem nr 8 do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k protokołu wyników głosowania na Radę Sołecką Józefosławia zgodny </w:t>
        <w:br/>
        <w:t>z załącznikiem nr 9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podlega ogłoszeniu na terenie Sołectwa Józefosław w sposób zwyczajowo przyjęty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zarządzenia polecam Sekretarzowi Miasta i Gminy Piasecz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81908150"/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Miasta i Gminy Piaseczno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-) Daniel Putkie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41:00Z</dcterms:modified>
  <cp:revision>43</cp:revision>
  <dc:subject/>
  <dc:title>ZARZĄDZENIE  nr ADK</dc:title>
</cp:coreProperties>
</file>