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1 zarządzenia nr ADK.0050. 76.2021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Burmistrza Miasta i Gminy Piaseczno z dnia 24.09.2021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endarz wyborcz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 czynnośc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ść czynno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godz. 16.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aszanie kandydatów na sołtysa i członków rady sołeckiej do Burmistrza Miasta i Gminy Piasecz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godz. 16.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aszanie kandydatów do składu sołeckiej komisji wyborczej do Burmistrza Miasta i Gminy Piasecz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.11.2021 r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zplakatowanie obwieszczeń o kandydatach na sołtysa i na członków rady sołecki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.11.2021 r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przez Burmistrza Miasta i Gminy Piaseczno sołeckiej komisji wyborczej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11.2021 r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rządzenie druku kart do głosow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.11.2021 r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ządzenie spisu wyborc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11.2021 r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kazanie kart do głosowania i innych materiałów sołeckiej komisji wyborcz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11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 do 18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osowani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09-22T08:51:00Z</cp:lastPrinted>
  <dcterms:modified xsi:type="dcterms:W3CDTF">2021-09-28T08:07:00Z</dcterms:modified>
  <cp:revision>43</cp:revision>
  <dc:subject/>
  <dc:title>ZARZĄDZENIE  nr ADK</dc:title>
</cp:coreProperties>
</file>