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2 do zarządzenia Burmistrza Miasta i Gminy Piaseczno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ADK.0050.76. 2021 z dnia 24.09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GŁOSZENIE KANDYDATA NA SOŁTYSA SOŁECTWA JÓZEFOSŁA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/a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imię i nazwisko osoby dokonującej zgłoszenia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łaszam kandydata na Sołtysa Józefosławia w wyborach zarządzonych na dzień </w:t>
        <w:br/>
      </w:r>
      <w:r>
        <w:rPr>
          <w:rFonts w:cs="Calibri" w:ascii="Calibri" w:hAnsi="Calibri"/>
          <w:b/>
          <w:sz w:val="24"/>
          <w:szCs w:val="24"/>
        </w:rPr>
        <w:t>21.11.2021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oświadczam, że jestem mieszkańcem Sołectwa Józefosław uprawnionym do głosowani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mię i nazwisko kandydata na sołty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res zamieszkania kandy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 zgłoszenia dołączam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isemne oświadczenie o wyrażeniu zgody na kandydowani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listy zawierające podpisy popierające ww. kandydata na sołtysa (minimum 60 podpisów osób uprawnionych do głosowania)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miejscowość, data)</w:t>
        <w:tab/>
        <w:tab/>
        <w:tab/>
        <w:tab/>
        <w:t xml:space="preserve">                       </w:t>
        <w:tab/>
        <w:t xml:space="preserve">          (czytelny podpis kandydat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O WYRAŻENIU ZGODY NA KANDYDOWANIE NA SOŁTYS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/a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imię i nazwisko osoby kandydującej na sołtysa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iniejszym oświadczam, że wyrażam zgodę na kandydowanie na Sołtysa Józefosławia, </w:t>
        <w:br/>
        <w:t xml:space="preserve">w gminie Piaseczno, w wyborach zarządzonych na dzień 21.11.2021 r. i oświadczam, iż posiadam bierne prawo wyborcze i stale zamieszkuję na terenie Sołectwa Józefosław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(miejscowość, data)</w:t>
        <w:tab/>
        <w:tab/>
        <w:tab/>
        <w:tab/>
        <w:t xml:space="preserve">                       (czytelny podpis kandydat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>
          <w:rFonts w:ascii="Calibri" w:hAnsi="Calibri" w:cs="Calibri"/>
          <w:b/>
          <w:b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276" w:right="1558" w:gutter="0" w:header="0" w:top="9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0:00Z</dcterms:created>
  <dc:creator>ero</dc:creator>
  <dc:description/>
  <cp:keywords/>
  <dc:language>en-US</dc:language>
  <cp:lastModifiedBy>Ewelina Seroczyńska</cp:lastModifiedBy>
  <cp:lastPrinted>2021-09-22T08:51:00Z</cp:lastPrinted>
  <dcterms:modified xsi:type="dcterms:W3CDTF">2021-09-28T08:24:00Z</dcterms:modified>
  <cp:revision>43</cp:revision>
  <dc:subject/>
  <dc:title>ZARZĄDZENIE  nr ADK</dc:title>
</cp:coreProperties>
</file>