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>załącznik nr 3 do zarządzenia nr ADK.0050. 76.2021 Burmistrza Miasta i Gminy Piaseczno z dnia 24.09.2021 r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DZIELAM POPARCIA KANDYDATOWI NA SOŁTYSA ………………………………………………………………..</w:t>
      </w:r>
    </w:p>
    <w:p>
      <w:pPr>
        <w:pStyle w:val="Normal"/>
        <w:ind w:left="8505" w:right="2663" w:hanging="0"/>
        <w:jc w:val="center"/>
        <w:rPr/>
      </w:pPr>
      <w:r>
        <w:rPr>
          <w:rFonts w:cs="Calibri" w:ascii="Calibri" w:hAnsi="Calibri"/>
          <w:sz w:val="24"/>
          <w:szCs w:val="24"/>
          <w:vertAlign w:val="superscript"/>
        </w:rPr>
        <w:t>(imię i nazwisko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WYBORACH SOŁTYSA SOŁECTWA JÓZEFOSŁAW ZARZĄDZONYCH NA DZIEŃ 21.11.2021 r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vertAlign w:val="superscript"/>
        </w:rPr>
      </w:pPr>
      <w:r>
        <w:rPr>
          <w:rFonts w:cs="Calibri" w:ascii="Calibri" w:hAnsi="Calibri"/>
          <w:b/>
          <w:sz w:val="24"/>
          <w:szCs w:val="24"/>
          <w:vertAlign w:val="superscript"/>
        </w:rPr>
        <w:t>WYKAZ PODPISÓW*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5387"/>
        <w:gridCol w:w="4110"/>
      </w:tblGrid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ię i nazwisk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dres zamieszkania na obszarze sołectwa</w:t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(zgodny z adresem ujęcia w rejestrze wyborców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łasnoręczny podpis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) należy przedstawić minimum 60 podpisów osób uprawnionych do głosowania, którzy udzielają poparcia wskazanemu kandydatowi na sołtysa. 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udzielające poparcia muszą zamieszkiwać na terenie Sołectwa Józefosław.</w:t>
      </w:r>
    </w:p>
    <w:sectPr>
      <w:type w:val="nextPage"/>
      <w:pgSz w:orient="landscape" w:w="16838" w:h="11906"/>
      <w:pgMar w:left="851" w:right="902" w:gutter="0" w:header="0" w:top="56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50:00Z</dcterms:created>
  <dc:creator>ero</dc:creator>
  <dc:description/>
  <cp:keywords/>
  <dc:language>en-US</dc:language>
  <cp:lastModifiedBy>Ewelina Seroczyńska</cp:lastModifiedBy>
  <cp:lastPrinted>2021-09-22T08:51:00Z</cp:lastPrinted>
  <dcterms:modified xsi:type="dcterms:W3CDTF">2021-09-28T08:26:00Z</dcterms:modified>
  <cp:revision>43</cp:revision>
  <dc:subject/>
  <dc:title>ZARZĄDZENIE  nr ADK</dc:title>
</cp:coreProperties>
</file>