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DK.0050.76. 2021 z dnia 24.09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GŁOSZENIE LISTY KANDYDATÓW NA CZŁONKÓW RADY SOŁECKIEJ SOŁECTWA JÓZEFOSŁ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imię i nazwisko osoby dokonującej zgłosze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m niżej wymienioną listę kandydatów na członków Rady Sołeckiej Sołectwa Józefosław w wyborach zarządzonych na dzień 21.11.2021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jestem mieszkańcem Sołectwa Józefosław uprawnionym do gł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3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rady sołec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zgłoszenia dołączam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isemne oświadczenie/a o wyrażeniu zgody na kandydowa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isty zawierające podpisy popierające zgłoszoną listę kandydatów na członków rady sołeckiej (minimum 30 podpisów osób uprawnionych do głosowania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</w:t>
        <w:tab/>
        <w:t xml:space="preserve">          (czytelny podpis kandy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niejszym oświadczam, że wyrażam zgodę na kandydowanie na członka Rady Sołeckiej Józefosławia, w gminie Piaseczno, w wyborach zarządzonych na dzień 21.11.2021 r.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yrażam zgodę na kandydowanie na członka Rady Sołeckiej Józefosławia, w gminie Piaseczno, w wyborach zarządzonych na dzień 21.11.2021 r.  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KANDYDOWANIE NA CZŁONKA RADY SOŁECKI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imię i nazwisko osoby kandydującej na członka rady sołeckiej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niejszym oświadczam, że wyrażam zgodę na kandydowanie na członka Rady Sołeckiej Józefosławia, w gminie Piaseczno, w wyborach zarządzonych na dzień 21.11.2021 r.</w:t>
        <w:br/>
        <w:t xml:space="preserve">i oświadczam, iż posiadam bierne prawo wyborcze i stale zamieszkuję na terenie Sołectwa Józefosław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iejscowość, data)</w:t>
        <w:tab/>
        <w:tab/>
        <w:tab/>
        <w:tab/>
        <w:t xml:space="preserve">                       (czytelny podpis kandydata)</w:t>
      </w:r>
    </w:p>
    <w:sectPr>
      <w:type w:val="nextPage"/>
      <w:pgSz w:w="11906" w:h="16838"/>
      <w:pgMar w:left="709" w:right="567" w:gutter="0" w:header="0" w:top="9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27:00Z</dcterms:modified>
  <cp:revision>43</cp:revision>
  <dc:subject/>
  <dc:title>ZARZĄDZENIE  nr ADK</dc:title>
</cp:coreProperties>
</file>