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6 do zarządzenia Burmistrza Miasta i Gminy Piaseczn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DK.0050.76. 2021 z dnia 24.09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głoszenie kandydata na członka Sołeckiej Komisji Wyborczej w Józefosławiu, </w:t>
        <w:br/>
        <w:t>w wyborach Sołtysa i Rady Sołeckiej Sołectwa Józefosła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/a</w:t>
        <w:tab/>
        <w:tab/>
        <w:t xml:space="preserve">            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(imię i nazwisko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kały </w:t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kontaktowy</w:t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m swoją kandydaturę na członka Sołeckiej Komisji Wyborczej w Józefosławiu, w wyborach Sołtysa i Rady Sołeckiej Sołectwa Józefosław, zarządzonych na dzień 21.11.2021 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kandydowanie na członka ww. sołeckiej komisji wyborcz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kandyduję na Sołtysa ani na członka Rady Sołeckiej Józefosławia w ww. wybora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 małżonkiem, wstępnym ani zstępnym kandydatów na Sołtysa ani na członka Rady Sołecki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 mężem zaufania w ww. wybora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jestem mieszkańcem Sołectwa Józefosław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(podpis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27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09-22T08:51:00Z</cp:lastPrinted>
  <dcterms:modified xsi:type="dcterms:W3CDTF">2021-09-28T08:36:00Z</dcterms:modified>
  <cp:revision>43</cp:revision>
  <dc:subject/>
  <dc:title>ZARZĄDZENIE  nr ADK</dc:title>
</cp:coreProperties>
</file>