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0" w:name="_Hlk81908150"/>
      <w:bookmarkStart w:id="1" w:name="_Hlk81908150"/>
      <w:bookmarkEnd w:id="1"/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 nr ADK.0050. 86. 2021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dnia  </w:t>
      </w:r>
      <w:r>
        <w:rPr>
          <w:rFonts w:cs="Calibri" w:ascii="Calibri" w:hAnsi="Calibri"/>
          <w:sz w:val="24"/>
          <w:szCs w:val="24"/>
        </w:rPr>
        <w:t>12.10.2021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zmiany zarządzenia Burmistrza Miasta i Gminy Piaseczno nr ADK.0050.76.2021 </w:t>
        <w:br/>
        <w:t>z dnia 24.09.2021 r. w sprawie zarządzenia wyborów Sołtysa i Rady Sołeckiej Sołectwa Józefosław oraz określenia wzorów druków niezbędnych do przeprowadzenia wybor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0 ust. 1 ustawy z dnia 8 marca 1990 r. o samorządzie gminnym (tj. Dz. U. z 2021 r. poz. 1372) oraz  § 20 ust. 1 Statutu Sołectwa Józefosław stanowiącego załącznik nr 1 do uchwały Rady Miejskiej w Piasecznie z dnia 16 września 2020 r. nr 624/XXIX/2020 </w:t>
        <w:br/>
        <w:t>w sprawie uchwalenia statutu Sołectwa Józefos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zarządzeniu Burmistrza Miasta i Gminy Piaseczno nr ADK.0050.76.2021 z dnia </w:t>
        <w:br/>
        <w:t>24.09.2021 r. w sprawie zarządzenia wyborów Sołtysa i Rady Sołeckiej Sołectwa Józefosław oraz określenia wzorów druków niezbędnych do przeprowadzenia wyborów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otrzymuje nowe brzmienie zgodne z załącznikiem nr 1 do niniejszego zarządzenia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łącznik nr 4 otrzymuje nowe brzmienie zgodne z załącznikiem nr 2 do niniejszego zarządze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oszenia kandydatów sporządzone na drukach, których wzór został określony zarządzeniem Burmistrza Miasta i Gminy Piaseczno nr ADK.0050.76.2021 z dnia 24.09.2021r. przed zmianą, o której mowa w § 1 będą uznane za dokonane prawidłow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zarządzenia polecam Sekretarzowi Miasta i Gminy Piaseczn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2" w:name="_Hlk81908150"/>
      <w:bookmarkEnd w:id="2"/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Miasta i Gminy Piaseczno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-) Daniel Putkiewicz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27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10-12T09:57:00Z</cp:lastPrinted>
  <dcterms:modified xsi:type="dcterms:W3CDTF">2021-10-13T06:04:00Z</dcterms:modified>
  <cp:revision>45</cp:revision>
  <dc:subject/>
  <dc:title>ZARZĄDZENIE  nr ADK</dc:title>
</cp:coreProperties>
</file>