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ADK.0050.86. 2021 z dnia 12.10.2021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GŁOSZENIE KANDYDATA NA SOŁTYSA SOŁECTWA JÓZEFOSŁ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dokonującej zgłoszenia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kandydata na Sołtysa Józefosławia w wyborach zarządzonych na dzień </w:t>
        <w:br/>
      </w:r>
      <w:r>
        <w:rPr>
          <w:rFonts w:cs="Calibri" w:ascii="Calibri" w:hAnsi="Calibri"/>
          <w:b/>
          <w:sz w:val="24"/>
          <w:szCs w:val="24"/>
        </w:rPr>
        <w:t>21.11.2021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jestem mieszkańcem Sołectwa Józefosław uprawnionym do gł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sołty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zamieszkania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zgłoszenia dołącza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isemne oświadczenie o wyrażeniu zgody na kandydowa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isty zawierające podpisy popierające ww. kandydata na sołtysa (minimum 60 podpisów osób uprawnionych do głosowania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</w:t>
        <w:tab/>
        <w:t xml:space="preserve">          (czytelny podpis zgłasz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RAŻENIU ZGODY NA KANDYDOWANIE NA SOŁTY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kandydującej na sołtys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Sołtysa Józefosławia, </w:t>
        <w:br/>
        <w:t xml:space="preserve">w gminie Piaseczno, w wyborach zarządzonych na dzień 21.11.2021 r. 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sectPr>
      <w:type w:val="nextPage"/>
      <w:pgSz w:w="11906" w:h="16838"/>
      <w:pgMar w:left="1134" w:right="127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10-12T09:57:00Z</cp:lastPrinted>
  <dcterms:modified xsi:type="dcterms:W3CDTF">2021-10-13T06:06:00Z</dcterms:modified>
  <cp:revision>45</cp:revision>
  <dc:subject/>
  <dc:title>ZARZĄDZENIE  nr ADK</dc:title>
</cp:coreProperties>
</file>