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do zarządzenia Burmistrza Miasta i Gminy Piaseczno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ADK.0050.86.2021 z dnia 12.10.2021 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GŁOSZENIE LISTY KANDYDATÓW NA CZŁONKÓW RADY SOŁECKIEJ SOŁECTWA JÓZEFOSŁA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imię i nazwisko osoby dokonującej zgłoszeni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m niżej wymienioną listę kandydatów na członków Rady Sołeckiej Sołectwa Józefosław w wyborach zarządzonych na dzień 21.11.2021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oświadczam, że jestem mieszkańcem Sołectwa Józefosław uprawnionym do głosowa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40"/>
        <w:gridCol w:w="29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ię i nazwisko kandydata na członka rady sołec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 kandy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 zgłoszenia dołączam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pisemne oświadczenie/a o wyrażeniu zgody na kandydowani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isty zawierające podpisy popierające zgłoszoną listę kandydatów na członków rady sołeckiej (minimum 30 podpisów osób uprawnionych do głosowania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</w:t>
        <w:tab/>
        <w:t xml:space="preserve">          (czytelny podpis zgłasz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WYRAŻENIU ZGODY NA KANDYDOWANIE NA CZŁONKA RADY SOŁECKI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imię i nazwisko osoby kandydującej na członka rady sołeckiej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oświadczam, że wyrażam zgodę na kandydowanie na członka Rady Sołeckiej Józefosławia, w gminie Piaseczno, w wyborach zarządzonych na dzień 21.11.2021 r. </w:t>
        <w:br/>
        <w:t xml:space="preserve">i oświadczam, iż posiadam bierne prawo wyborcze i stale zamieszkuję na terenie Sołectwa Józefosła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(czytelny podpis kandydata)</w:t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WYRAŻENIU ZGODY NA KANDYDOWANIE NA CZŁONKA RADY SOŁECKI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imię i nazwisko osoby kandydującej na członka rady sołeckiej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oświadczam, że wyrażam zgodę na kandydowanie na członka Rady Sołeckiej Józefosławia, w gminie Piaseczno, w wyborach zarządzonych na dzień 21.11.2021 r.  </w:t>
        <w:br/>
        <w:t xml:space="preserve">i oświadczam, iż posiadam bierne prawo wyborcze i stale zamieszkuję na terenie Sołectwa Józefosła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(czytelny podpis kandydat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WYRAŻENIU ZGODY NA KANDYDOWANIE NA CZŁONKA RADY SOŁECKI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imię i nazwisko osoby kandydującej na członka rady sołeckiej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iniejszym oświadczam, że wyrażam zgodę na kandydowanie na członka Rady Sołeckiej Józefosławia, w gminie Piaseczno, w wyborach zarządzonych na dzień 21.11.2021 r.</w:t>
        <w:br/>
        <w:t xml:space="preserve">i oświadczam, iż posiadam bierne prawo wyborcze i stale zamieszkuję na terenie Sołectwa Józefosła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(czytelny podpis kandydat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WYRAŻENIU ZGODY NA KANDYDOWANIE NA CZŁONKA RADY SOŁECKI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imię i nazwisko osoby kandydującej na członka rady sołeckiej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oświadczam, że wyrażam zgodę na kandydowanie na członka Rady Sołeckiej Józefosławia, w gminie Piaseczno, w wyborach zarządzonych na dzień 21.11.2021 r.  </w:t>
        <w:br/>
        <w:t xml:space="preserve">i oświadczam, iż posiadam bierne prawo wyborcze i stale zamieszkuję na terenie Sołectwa Józefosła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(czytelny podpis kandydat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WYRAŻENIU ZGODY NA KANDYDOWANIE NA CZŁONKA RADY SOŁECKI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imię i nazwisko osoby kandydującej na członka rady sołeckiej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iniejszym oświadczam, że wyrażam zgodę na kandydowanie na członka Rady Sołeckiej Józefosławia, w gminie Piaseczno, w wyborach zarządzonych na dzień 21.11.2021 r.</w:t>
        <w:br/>
        <w:t xml:space="preserve">i oświadczam, iż posiadam bierne prawo wyborcze i stale zamieszkuję na terenie Sołectwa Józefosła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(czytelny podpis kandydata)</w:t>
      </w:r>
    </w:p>
    <w:sectPr>
      <w:type w:val="nextPage"/>
      <w:pgSz w:w="11906" w:h="16838"/>
      <w:pgMar w:left="1134" w:right="127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ero</dc:creator>
  <dc:description/>
  <cp:keywords/>
  <dc:language>en-US</dc:language>
  <cp:lastModifiedBy>Ewelina Seroczyńska</cp:lastModifiedBy>
  <cp:lastPrinted>2021-10-12T09:57:00Z</cp:lastPrinted>
  <dcterms:modified xsi:type="dcterms:W3CDTF">2021-10-13T06:07:00Z</dcterms:modified>
  <cp:revision>45</cp:revision>
  <dc:subject/>
  <dc:title>ZARZĄDZENIE  nr ADK</dc:title>
</cp:coreProperties>
</file>