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/>
      </w:pPr>
      <w:r>
        <w:rPr/>
        <w:t>ZAŁĄCZNIK NR 2 DO OP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WYMAGAŃ DLA PROJEKTOWANYCH INSTALACJI OŚWIETLENIA DROGOWEGO W GMINIE PIASECZNO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magania podstawowe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iody LED – żywotność min. L90 B10, 100 000 h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Żywotność zasilacza nie mniejsza niż panelu LED, min. 100.000 h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kład zasilający ma zabezpieczać źródło światła przed przepięciami o napięciu co najmniej 10 kV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ażda oprawa wyposażona w zabezpieczenie termiczne chroniące moduł LED przed przegrzaniem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orpus oprawy wykonany z wysokociśnieniowo wtryskiwanego odlewu aluminium stanowiącego jednocześnie radiator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orpus oprawy zbudowany z osobnej komory zasilania i komory oświetl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kuteczność świetlna opraw, rozumiana jako strumień świetlny emitowany przez oprawę </w:t>
        <w:br/>
        <w:t>z uwzględnieniem wszelkich występujących strat do całkowitej energii zużywanej przez oprawę, jako system nie może być gorsza niż 120 lumenów/W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prawy wykonane w II lub I klasie ochronności o stopniu szczelności IP66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świetlenie wykonać jako sieć kablową YAKXS4x25mm2 zabezpieczoną rurą ochronną na całej długości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losze opraw wykonane ze szkła hartowanego o odporności nie mniejszej niż IK 09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olor opraw standardowo szary lub grafit, lub inny odrębnie uzgodniony, np. wg wymagań stawianych przez UTP UMiG Piaseczno lub Konserwatora Zabytkó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Rozsył światła – asymetryczny, zapewniający wymagane oświetlenie jezdni. Należy również zapewnić doświetlenie ciągów pieszych i rowerowych, przejść dla pieszych, miejsc parkingowych, zatok autobusowych itp. – jeśli te elementy występują w pasie drogowym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kres temperatury pracy opraw: - 30</w:t>
      </w:r>
      <w:r>
        <w:rPr>
          <w:rFonts w:cs="Calibri" w:ascii="Calibri" w:hAnsi="Calibri"/>
        </w:rPr>
        <w:t>⁰</w:t>
      </w:r>
      <w:r>
        <w:rPr/>
        <w:t>C do + 40</w:t>
      </w:r>
      <w:r>
        <w:rPr>
          <w:rFonts w:cs="Calibri" w:ascii="Calibri" w:hAnsi="Calibri"/>
        </w:rPr>
        <w:t>⁰</w:t>
      </w:r>
      <w:r>
        <w:rPr/>
        <w:t>C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Temperatura barwowa: 4.000K +/-5% (neutralna biel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spółczynnik oddawania barw: Ra min 70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Gwarancja na oprawy i zasilacz – min. 5 la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obór opraw na podstawie projektu fotometryczn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prawy muszą posiadać znak CE oraz posiadać certyfikat niezależnej międzynarodowej instytucji certyfikującej typu ENEC, DEKRA potwierdzający deklarowane parametry techniczne oraz certyfikat ENEC+.</w:t>
      </w:r>
    </w:p>
    <w:p>
      <w:pPr>
        <w:pStyle w:val="Normal"/>
        <w:numPr>
          <w:ilvl w:val="1"/>
          <w:numId w:val="2"/>
        </w:numPr>
        <w:rPr/>
      </w:pPr>
      <w:r>
        <w:rPr/>
        <w:t>Jako konstrukcje wsporcze dopuszcza się zastosowanie słupów oświetleniowych cylindryczno – stożkowych, posadowionych na prefabrykowanych fundamentach betonowych: aluminiowych anodowanych bez szwów, stalowych bez szwów lub kompozytowych. Na słupie należy zamontować wysięgniki jednoramienn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olor słupów standardowo szary lub grafi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ojektowane szafki oświetleniowe powinny być zasilane kablowo jako wolnostojące posadowione na fundamentach betonowych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budowy szafek wykonane z tworzywa termoutwardzalnego, wzmocnionego włóknem szklanym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każdej szafce oświetleniowej należy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-</w:t>
        <w:tab/>
        <w:t>zastosować kompensację mocy biernej dla utrzymania wymaganej przez przedsiębiorstwo energetyczne wartości tg Ø nie większej niż 0,4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- </w:t>
        <w:tab/>
        <w:t>przewidzieć rezerwę miejsca dla potrzeb dobudowania telemetrii i dodatkowych aparató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Jeżeli na terenie inwestycji znajdują się przejścia dla pieszych należy je oświetlić oddzielnymi źródłami światła o barwie 5700 K.</w:t>
        <w:tab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Wymagania dodatkowe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/>
        <w:t>1.</w:t>
        <w:tab/>
        <w:t xml:space="preserve">W ramach zamówienia należy uzyskać </w:t>
      </w:r>
      <w:r>
        <w:rPr>
          <w:b/>
        </w:rPr>
        <w:t>warunki techniczne zasilania</w:t>
      </w:r>
      <w:r>
        <w:rPr/>
        <w:t xml:space="preserve"> projektowanego oświetlenia w trybie i na warunkach określonych przez </w:t>
      </w:r>
      <w:r>
        <w:rPr>
          <w:b/>
        </w:rPr>
        <w:t xml:space="preserve">Wydział Inwestycji Drogowych i Inżynierii Ruchu UMiG Piaseczno. </w:t>
      </w:r>
      <w:r>
        <w:rPr/>
        <w:t>Należy uzyskać od Zamawiającego stosowną zgodę na zasilanie projektowanego oświetlenia z istniejących szafek oświetleniowych, przy czym jeśli po zbilansowaniu mocy przyłączeniowej zajdzie taka potrzeba, należy wystąpić do PGE Dystrybucja SA z wnioskiem o zwiększenie mocy przyłączeniowej. W przypadku braku możliwości podłączenia do istniejących skrzynek oświetleniowych zasilanie przewidzieć z nowych szafek oświetleniowych typu SOK w oparciu o warunki przyłączenia uzyskane z PGE Dystrybucja S.A. Rozwiązania projektowe należy przed zatwierdzeniem projektu, przedłożyć do oceny w Wydziale Inwestycji Drogowych i Inżynierii Ruchu UMiG Piaseczn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>Wykonawca zamówienia w ramach przygotowania materiałów i danych do projektowania winien dokonać wizji lokalnej terenu inwestycji a także zaznajomić właścicieli nieruchomości w obrębie danej inwestycji drogowej o projektowanym zakresie budowy oświetlenia drogoweg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Należy unikać lokalizowania projektowanej szafki oświetleniowej (jeśli zachodzi potrzeba jej zabudowania) na działkach, które będą przedmiotem przejęcia przez Gminę na podstawie decyzji ZRID (postulat PGE Dystrybucja S.A.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>Przed złożeniem dokumentacji projektowej do uzgodnienia w ZUD, należy przedłożyć przygotowany projekt oświetlenia (projekt fotometryczny obiektu) do oceny przez Zamawiającego 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Ewentualne słupy, oprawy oświetleniowe, wysięgniki i przewody zasilające istniejącego zagospodarowania terenu, nie nadające się do dalszej eksploatacji, przewidzieć do demontażu, złomowania i utylizacji zgodnie z przepisami prawa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6. W ramach umowy należy opracować projekt na ewentualną przebudowę kolidujących z projektowaną ulicą linii energetycznych należących do PGE Dystrybucja S.A (lub innych operatorów) W tym celu w ramach zamówienia należy w imieniu Gminy uzyskać z PGE Dystrybucja S.A. (lub od innego operatora) warunki techniczne na usunięcie kolizji </w:t>
        <w:br/>
        <w:t>i w oparciu o nie opracować dokumentację i uzgodn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3:00Z</dcterms:created>
  <dc:creator>Twoja nazwa użytkownika</dc:creator>
  <dc:description/>
  <cp:keywords/>
  <dc:language>en-US</dc:language>
  <cp:lastModifiedBy>Łukasz Wesołowski</cp:lastModifiedBy>
  <cp:lastPrinted>2020-10-05T12:57:00Z</cp:lastPrinted>
  <dcterms:modified xsi:type="dcterms:W3CDTF">2021-12-21T11:53:00Z</dcterms:modified>
  <cp:revision>4</cp:revision>
  <dc:subject/>
  <dc:title>WYCENA WYKONANIA DOKUMENTACJI PROJEKTOWEJ</dc:title>
</cp:coreProperties>
</file>