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1301453"/>
      <w:bookmarkEnd w:id="0"/>
      <w:r>
        <w:rPr>
          <w:rFonts w:cs="Calibri" w:ascii="Calibri" w:hAnsi="Calibri"/>
          <w:b/>
        </w:rPr>
        <w:t>Zarządzenie Nr ADK.0050.1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0.01.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1 r. poz. 1372 ze zmianami) zarządzam, co następuje: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§ 22 ust. 7 WYDZIAŁ INWESTYCJI (INW) otrzymuje nowe brzmienie o tre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7. WYDZIAŁ  INWESTYCJI  (INW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Prowadzenie spraw w zakresie inwestycji kubaturowych, oświetleniowych ulic, boisk, placów </w:t>
        <w:br/>
        <w:t>i skwerów, błękitno-zielonej infrastruktury, 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projektów planów inwestycyjnych 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nwestycji prowadzonych przez gminę w zakresie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 opracowania prognoz inwestycyjnych dotyczących zatwierdzonych w planie finansowym zadań inwestycyjnych  z podziałem na poszczególne lata realizacji z wyliczeniem wartości zadania i planowanego przerobu w tych latach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ab/>
        <w:t>przygotowania określonej w odpowiednich przepisach dokumentacji technicznej wraz z niezbędnymi uzgodnieni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odpowiednich działań w celu zapewnienia właściwej i terminowej realizacji prowadzonych inwestycji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e nadzoru inwestorskiego w zakresie prowadzonych inwesty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techniczny i rozliczanie zakończonych inwestycji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zakończonych inwestycji w celu wniesienia ich na majątek 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zakończonych inwestycji do eksploatacj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§ 22 ust. 8 WYDZIAŁ INWESTYCJI DROGOWYCH I INŻYNIERII RUCHU (IDR) otrzymuje nowe brzmienie o treści: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8. WYDZIAŁ INWESTYCJI DROGOWYCH I INŻYNIERII RUCHU (IDR)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dzór inwestorski w zakresie budowy i remontów dróg, sieci wodociągowo-kanalizacyjnych i instalacji elektrycznych zgodnie z obowiązującymi przepis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wykonawcy robót – przygotowywanie materiałów przetargowych </w:t>
        <w:br/>
        <w:t>i  um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6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y technicz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tateczne rozliczenie zakończonych zada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anie zakończonych inwestycji do wydziału księgowości  budżetow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ał w pracach Zakładu Uzgodnień Dokumentacji przy Starostwie Powiatowym w Piasecznie, w zakresie dróg gmin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godnienia projektów i wydawanie warunków technicznych dotyczących systemu odwodnieniowego terenu i dróg z wyłączeniem kanalizacji deszczowej będącej w kompetencji Przedsiębiorstwa Wodociągów i Kanalizacji w Piase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decyzji o uzgodnieniu zjazdów na drogi gmin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piniowanie warunków zabudowy oraz lokalizacji inwestycji celu publi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ywanie wniosków, zlecanie i zatwierdzanie projektów w sprawie zmian organizacji ruchu (stałych i czasowych) dla dróg gmin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Przebudowa oraz utrzymanie oznakowania poziomego i pionowego oraz oznakowania Systemu Informacji Miejski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Inżynieria ruch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izacja urządzeń w pasie drogow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e pasa drogow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szczenie urządzeń i reklam w pasie drogow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24"/>
          <w:szCs w:val="24"/>
        </w:rPr>
        <w:t>organizacja ruchu drogowego w zakresie przygotowania i opiniowania projekt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znakowanie dróg gmin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a ruchu drogowego w zakresie przygotowania i opiniowania projekt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Prowadzenie postępowań administracyjnych na zajęcia pasa drogowego, przygotowywanie projektów decyzji administracyjnych, kontrola zgodności zajmowania pasa drogowego z wydanym zezwoleni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reklam w pasie drogowym oraz naliczanie opła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Gromadzenie i przetwarzanie informacji dotyczących bezpieczeństwa ruchu drogowego oraz koordynacja spraw dotyczących organizacji ruch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. nabywania nieruchomości zgodnie z ustawą z dnia 10 kwietnia 2003 r. o szczególnych zasadach przygotowania i realizacji inwestycji w zakresie dróg publicznych (tzw. ZRID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§ 22 ust. 10 WYDZIAŁ UTRZYMANIA INFRASTRUKTURY I TRANSPORTU PUBLICZNEGO (IT) otrzymuje nowe brzmienie o treści:</w:t>
      </w:r>
    </w:p>
    <w:p>
      <w:pPr>
        <w:pStyle w:val="Normal"/>
        <w:ind w:left="5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u w:val="single"/>
        </w:rPr>
        <w:t>10.  WYDZIAŁ INFRASTRUKTURY I TRANSPORTU PUBLICZNEGO (IT)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 utrzymanie dróg (remonty cząstkowe nawierzchni bitumicznych, naprawy innych dróg utwardzonych i chodników, równanie dróg gruntowych, koszenie poboczy i usuwanie drzew i krzaków, przeglądy okresowe dróg i mostów)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nadzór nad remontami dróg i inwestycjami w zakresie sieci wodociągowo-kanalizacyjnych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acach Zakładu Uzgodnień Dokumentacji przy Starostwie Powiatowym w Piasecznie, w zakresie dróg gminnych. 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 letnim i zimowym utrzymaniem dróg, obiektów inżynierskich, parkingów, chodników i ścieżek rowerowych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lioracje i retencja (nadzór nad realizacją wykonywanych robót melioracyjnych i retencji, opiniowanie projektów, wydawanie warunków technicznych, uzgodnienia z zakresu gospodarki wodno-ściekowej z PWiK Piaseczno)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kanalizacji deszczowej w pasie drogowym (zlecanie, nadzorowanie i rozliczanie robót)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anie opłat za odprowadzanie wód opadowych i roztopowych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i konserwacja oświetlenia dróg, ulic i placów, w tym rozliczanie płatnośc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mobilność w zakresie nadzoru nad stacjami ładowania pojazdów elektrycznych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transportu publicznego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transportem publicznym (współpraca z ZTM i gminami sąsiednimi w zakresie KM, „700”, „L”, uzgodnienia rozkładów jazdy, zmiany w strukturze sieci połączeń)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programu „Oferta Warszawa+”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zezwoleń na korzystanie z przystanków komunikacji zbiorowej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zezwoleń na przewozy regularne na terenie gminy Piaseczno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enie spraw związanych z odszkodowaniami komunikacyjnym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e Strefą Płatnego Parkowania (SPP) i Systemu Miejskich Parkingów Płatnych (SMPP) w zakresie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>kontroli uiszczania opłat za postój pojazdów,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>serwisu technicznego parkomatów, urządzeń kontroli i oprogramowania,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>wydawania abonamentów,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>prowadzenia postępowania windykacyjnego,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>przyjmowania i rozpatrywania reklamacji, przyjmowania zgłoszeń o niesprawności urządzeń, skarg i wniosków,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>kolekcji i rozliczania opłat,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</w:rPr>
        <w:t>rozwoju SPP i SMPP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i eksploatacja systemu „Piaseczyński Rower Miejsk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§ 22 ust. 21 REFERAT POLITYKI MOBILNOŚCI I TRANSPORTU (MT) otrzymuje nowe brzmienie o tre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21.  REFERAT POLITYKI MOBILNOŚCI I TRANSPORTU (MT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mpleksowe przygotowanie inwestycji i remontów dróg wraz z niezbędną infrastrukturą  towarzyszącą tj. odwodnienie, wodociągi, kanalizacja sanitarna i oświetlenie (p</w:t>
      </w:r>
      <w:r>
        <w:rPr>
          <w:rFonts w:cs="Calibri"/>
          <w:sz w:val="24"/>
          <w:szCs w:val="24"/>
        </w:rPr>
        <w:t>rzygotowanie projektów budowlanych, uzgodnienia z gestorami sieci uzbrojenia techniczneg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dzór nad opracowaniem dokumentacji wraz z uzyskaniem niezbędnych pozwoleń na budowę i decyzji ZRiD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cja działań w zakresie funkcjonowania systemu transportowego gminy i realizacja polityki transportowej, obejmującej układ drogowy, parkingi, ścieżki rowerowe i transport publicz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projektów programów rozwoju sieci drogowej  i publicznego transportu zbiorowego oraz określanie priorytetów realizacji tych program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analiz, prognoz, opinii, opracowań, koncepcji drogowych, planów dotyczących rozwoju sieci drogowej  i publicznego transportu zbiorowego na terenie gmi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jednostkami organizacyjnymi Urzędu przy przygotowaniu strategii rozwoju i planów zagospodarowania przestrzen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gadnianie rzeczowego zakresu transportowych zadań inwestycyjnych w projektach rocznych  i wieloletniej prognozie finansowej, ustalanie priorytetu realizacji tych zada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kwalifikacji dróg publicznych do odpowiedniej kategorii i prowadzenie ewidencji dróg gmin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omadzenie i przetwarzanie informacji o infrastrukturze transportow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, uzgodnienia i porozumienia z organami gmin, powiatu, województwa i kraju oraz podmiotami świadczącymi usługi w zakresie publicznego transportu zbiorowego, dla tworzenia spójnego systemu dróg i rozwoju publicznego transportu zbior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e i prowadzenie działań zmierzających do poprawy bezpieczeństwa ruchu drogowego na obszarze Gminy, współpraca z komórkami organizacyjnymi Urzędu oraz podmiotami zewnętrznymi w tworzeniu programów bezpieczeństwa ruchu pojazdów i pieszych oraz bezpieczeństwa w środkach publicznego transportu zbior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owanie wybranych nowatorskich rozwiązań dla publicznego transportu zbiorowego stosowanych w innych miastach, pod względem technicznym i organizacyjno-prawnym oraz możliwości ich wdrożenia dla potrzeb obsługi transportowej gmi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rac związanych z utrzymaniem matematycznego modelu ruchu, zbieraniem niezbędnych danych oraz badań ruchu i zachowań komunikacyjnych mieszkań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anie spraw dotyczących zawartych przez Gminę porozumień </w:t>
        <w:br/>
        <w:t>z prywatnymi inwestorami w zakresie partycypacji w kosztach budowy infrastruktur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społeczne w zakresie polityki mobil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sprawozdawczości w zakresie dróg publicznych do GDDK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ywanie stałej współpracy z organami i instytucjami w ramach powiatu oraz obszaru metropolitarnego Warszawy w szczególności w sprawach związanych  z rozwojem systemu komunikacyjnego i transportu publicz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mat organizacyjny Urzędu Miasta i Gminy Piaseczno otrzymuje nowe brzmienie zgodne </w:t>
        <w:br/>
        <w:t>z załącznikiem nr 1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 xml:space="preserve">wyd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1301453"/>
      <w:bookmarkStart w:id="2" w:name="_Hlk4130145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Piaseczno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-) Daniel Putkiewicz</w:t>
      </w:r>
    </w:p>
    <w:sectPr>
      <w:footerReference w:type="default" r:id="rId2"/>
      <w:type w:val="nextPage"/>
      <w:pgSz w:w="11906" w:h="16838"/>
      <w:pgMar w:left="1080" w:right="10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2-01-10T12:41:00Z</cp:lastPrinted>
  <dcterms:modified xsi:type="dcterms:W3CDTF">2022-01-12T09:27:00Z</dcterms:modified>
  <cp:revision>39</cp:revision>
  <dc:subject/>
  <dc:title>Zarządzenie Nr ADK</dc:title>
</cp:coreProperties>
</file>