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</w:rPr>
        <w:t>ZARZĄDZENIE NR  ADK. 0050 .11. 2022</w:t>
      </w:r>
    </w:p>
    <w:p>
      <w:pPr>
        <w:pStyle w:val="Normal"/>
        <w:jc w:val="center"/>
        <w:rPr/>
      </w:pPr>
      <w:r>
        <w:rPr/>
        <w:t>Burmistrza Miasta i Gminy Piaseczno</w:t>
      </w:r>
    </w:p>
    <w:p>
      <w:pPr>
        <w:pStyle w:val="Normal"/>
        <w:jc w:val="center"/>
        <w:rPr/>
      </w:pPr>
      <w:r>
        <w:rPr/>
        <w:t xml:space="preserve">z dnia 21.01.2022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prowadzenia zmian w „Regulaminie wynagradzania pracowników Urzędu Miasta i Gminy Piaseczn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 r. o samorządzie gminnym (t.j. D.U. </w:t>
        <w:br/>
        <w:t xml:space="preserve">z 2021 r. poz. 1372 ze zmianami) w związku z art. 36, 38, 39 ust. 1 i 2, art.41  ustawy z dnia  </w:t>
        <w:br/>
        <w:t>21 listopada 2008 r. o pracownikach samorządowych (t.j. Dz.U. z 2019 r. poz.1282 ze zmianami), art. 77</w:t>
      </w:r>
      <w:r>
        <w:rPr>
          <w:vertAlign w:val="superscript"/>
        </w:rPr>
        <w:t>2</w:t>
      </w:r>
      <w:r>
        <w:rPr/>
        <w:t xml:space="preserve"> ustawy z dnia 26 czerwca 1974 r. Kodeks pracy (tj. Dz. U z 2020 r. poz. 1320 ze zmianami) oraz  rozporządzeniem Rady Ministrów z dnia 25 października 2021 r. w sprawie wynagradzania pracowników samorządowych  (Dz. U. z 2021 r. poz. 196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bCs/>
        </w:rPr>
        <w:t xml:space="preserve">W </w:t>
      </w:r>
      <w:r>
        <w:rPr/>
        <w:t xml:space="preserve">Regulaminie wynagradzania pracowników Urzędu Miasta i Gminy Piaseczno stanowiącym załącznik nr 1 do zarządzenia Burmistrza Miasta i Gminy Piaseczno nr ADK.0050.60.2019 </w:t>
        <w:br/>
        <w:t>z dnia 11.09.2019 r.  zmienionym zarządzeniem z dnia 13.03.2020 r. nr ADK.0050.23.2020 oraz zarządzeniem nr ADK.0050.92. 2021 z dnia 12.11.2021 r. wprowadza się następujące zmian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1 do Regulaminu wynagradzania pracowników Urzędu Miasta i Gminy Piaseczno otrzymuje nowe brzmienie o treści zgodnej z załącznikiem nr 1 do niniejszeg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2 do Regulaminu wynagradzania pracowników Urzędu Miasta i Gminy Piaseczno otrzymuje nowe brzmienie o treści zgodnej z załącznikiem nr 2 do niniejszeg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obowiązuję kierowników jednostek organizacyjnych Urzędu do zapoznania się oraz podległych pracowników ze zmianami regulaminu, o których mowa w § 1 i ich przestrzega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Wykonanie zarządzenia powierzam Sekreta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/>
        <w:t xml:space="preserve">Zarządzenie wchodzi w życie po upływie dwóch  tygodni od dnia podania go do wiadomości pracowników, poprzez opublikowanie w Biuletynie Informacji Publicznej Urzędu Miasta </w:t>
        <w:br/>
        <w:t>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/>
        <w:t xml:space="preserve">   </w:t>
      </w:r>
      <w:r>
        <w:rPr/>
        <w:t>Burmistrz Miasta i Gminy Piaseczno</w:t>
      </w:r>
    </w:p>
    <w:p>
      <w:pPr>
        <w:pStyle w:val="Normal"/>
        <w:ind w:left="3540" w:firstLine="708"/>
        <w:rPr/>
      </w:pPr>
      <w:r>
        <w:rPr/>
        <w:t>(-) Daniel Put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Nr ADK.0050.11. 2022 z dnia 21.01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20"/>
          <w:szCs w:val="20"/>
        </w:rPr>
        <w:t>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74"/>
        <w:gridCol w:w="1964"/>
        <w:gridCol w:w="20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zaszeregow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wota w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09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 xml:space="preserve">Nr ADK.0050.11. 2022 z dnia 21.01.2022 r. 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inimalne wymagania kwalifikacyjne pracowników oraz maksymalne i minimalne wynagrodzenie zasadnicze na poszczególnych stanowiskach pracy a także maksymalne stawki dodatku funkcyj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9"/>
        <w:gridCol w:w="1800"/>
        <w:gridCol w:w="1800"/>
        <w:gridCol w:w="1800"/>
        <w:gridCol w:w="2520"/>
        <w:gridCol w:w="21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 kwalifika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zaszeregow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zasadnicze (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funk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. stawka i maks. kwota w z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oraz umiejętności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latach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 kierow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 – X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– 9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ksymalnie 9-450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Kierownika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minny Ochrony Przeciwpoża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 departamentu (biu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–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- 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 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czelnik (dyrektor, kierownik,) wydziału (biura) (jednostki równorzędnej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księgow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 w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–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7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(biura, jednostki równorzęd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k do spraw ochrony informacji niejawnych , zastępca pełnomocnika ds. ochrony informacji niejaw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bezpieczeństwa informacji  (Inspektor ochrony danych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naczelnika (kierownika, dyrektora) wydziału (biura, departamentu) (jednostki równorzędnej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w gmin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–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Komendanta straży </w:t>
              <w:br/>
              <w:t>w gminach powyżej 15 tys.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-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ie 7 - 350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– 8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 urzę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-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 – XV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 xml:space="preserve">1) i </w:t>
            </w:r>
            <w:r>
              <w:rPr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- 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 nadz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branżowe 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o-administ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eferent, Kasjer,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referent, Młodsz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a urzędnicze w straży mi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- 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 - X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ysługuje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traż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– X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 – 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pomocnicze i obsłu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– 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– 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- 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administr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 – 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 – 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 osob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- 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urządzeń powiela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– 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 gospoda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- 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– 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or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– 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, sprząta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 – 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techn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 wykształcenie wyższe- rozumie się przez to studia wyższe w rozumieniu ustawy  prawo o szkolnictwie wyższym o odpowiednim kierunku umożliwiającym wykonywanie</w:t>
        <w:br/>
        <w:t xml:space="preserve">     zadań na stanowisku ,  a w odniesieniu  do stanowisk urzędniczych i kierowniczych stanowisk urzędniczych stosownie do opisu stanow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 xml:space="preserve">wykształcenie średnie – rozumie się przez to wykształcenie średnie lub średnie branżowe w rozumieniu ustawy prawo oświatowe o odpowiednim profilu umożliwiającym </w:t>
        <w:br/>
        <w:t xml:space="preserve">     wykonywanie zadań na stanowisku, a w odniesieniu do stanowisk urzędniczych stosownie do opisu stanow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 xml:space="preserve">wykształcenie zasadnicze – rozumie się przez to wykształcenie zasadnicze branżowe lub zasadnicze zawodowe w rozumieniu stawy prawo oświatowe o odpowiednim </w:t>
        <w:br/>
        <w:t xml:space="preserve">    profilu umożliwiającym wykonywanie zadań na stanowisku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wykształcenie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podstawowe  - rozumie się przez to wykształcenie podstawowe w rozumieniu ustawy prawo oświatowe a także umiejętność wykonywania czynności na</w:t>
        <w:br/>
        <w:t xml:space="preserve">    stanowisku</w:t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8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Jolanta Mościcka, redaktor techniczny, </dc:creator>
  <dc:description/>
  <cp:keywords/>
  <dc:language>en-US</dc:language>
  <cp:lastModifiedBy>Ewelina Seroczyńska</cp:lastModifiedBy>
  <cp:lastPrinted>2022-01-17T10:06:00Z</cp:lastPrinted>
  <dcterms:modified xsi:type="dcterms:W3CDTF">2022-01-21T11:54:00Z</dcterms:modified>
  <cp:revision>44</cp:revision>
  <dc:subject/>
  <dc:title>Wzór nr 17</dc:title>
</cp:coreProperties>
</file>