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</w:rPr>
      </w:pPr>
      <w:bookmarkStart w:id="0" w:name="_Hlk41301453"/>
      <w:bookmarkEnd w:id="0"/>
      <w:r>
        <w:rPr>
          <w:rFonts w:cs="Calibri" w:ascii="Calibri" w:hAnsi="Calibri"/>
          <w:b/>
        </w:rPr>
        <w:t>Zarządzenie Nr ADK.0050.12.202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urmistrza Miasta i Gminy Piaseczn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21.01.2022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sprawie sprostowania omyłki pisarskiej w zarządzeniu nr ADK.0050.1.2022 z dnia 10.01.2022 r. w sprawie wprowadzenia zmian w Regulaminie Organizacyjnym Urzędu Miasta i Gminy Piaseczn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Działając na podstawie art. 33 ust. 2 i 3  ustawy z dnia 8 marca 1990 roku </w:t>
        <w:br/>
        <w:t>o samorządzie gminnym ( t.j. Dz. U. z 2021 r. poz. 1372 ze zmianami) zarządzam, co następuje:</w:t>
      </w:r>
    </w:p>
    <w:p>
      <w:pPr>
        <w:pStyle w:val="Heading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W zarządzeniu Burmistrza Miasta i Gminy Piaseczno nr ADK.0050.1.2022 z dnia 10.01.2022 r. w sprawie wprowadzenia zmian w Regulaminie Organizacyjnym Urzędu Miasta i Gminy Piaseczno dokonuję sprostowania omyłki pisarskiej w § 1 pkt 3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</w:rPr>
        <w:t>W miejsce „</w:t>
      </w:r>
      <w:r>
        <w:rPr>
          <w:rFonts w:cs="Calibri" w:ascii="Calibri" w:hAnsi="Calibri"/>
          <w:bCs/>
          <w:u w:val="single"/>
        </w:rPr>
        <w:t xml:space="preserve">10.  WYDZIAŁ INFRASTRUKTURY I TRANSPORTU PUBLICZNEGO (IT)” wpisuje się </w:t>
        <w:br/>
      </w:r>
      <w:r>
        <w:rPr>
          <w:rFonts w:cs="Calibri" w:ascii="Calibri" w:hAnsi="Calibri"/>
        </w:rPr>
        <w:t>„</w:t>
      </w:r>
      <w:r>
        <w:rPr>
          <w:rFonts w:cs="Calibri" w:ascii="Calibri" w:hAnsi="Calibri"/>
          <w:bCs/>
          <w:u w:val="single"/>
        </w:rPr>
        <w:t xml:space="preserve">10.  WYDZIAŁ UTRZYMANIA INFRASTRUKTURY I TRANSPORTU PUBLICZNEGO (IT)”. </w:t>
      </w:r>
    </w:p>
    <w:p>
      <w:pPr>
        <w:pStyle w:val="Normal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Heading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2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nie zarządzenia powierzam Sekretarzowi Miasta i Gminy Piaseczno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3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rządzenie wchodzi w życie z dniem </w:t>
      </w:r>
      <w:r>
        <w:rPr>
          <w:rFonts w:cs="Calibri" w:ascii="Calibri" w:hAnsi="Calibri"/>
        </w:rPr>
        <w:t xml:space="preserve">wydania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0</wp:posOffset>
                </wp:positionH>
                <wp:positionV relativeFrom="paragraph">
                  <wp:posOffset>114300</wp:posOffset>
                </wp:positionV>
                <wp:extent cx="12573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9pt;mso-position-vertical-relative:text;margin-left:6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Burmistrz Miasta i Gminy Piaseczn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(-) Daniel Putkiewicz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1" w:name="_Hlk41301453"/>
      <w:bookmarkStart w:id="2" w:name="_Hlk41301453"/>
      <w:bookmarkEnd w:id="2"/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080" w:right="1080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bCs/>
      <w:sz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58:00Z</dcterms:created>
  <dc:creator>ero</dc:creator>
  <dc:description/>
  <cp:keywords/>
  <dc:language>en-US</dc:language>
  <cp:lastModifiedBy>Ewelina Seroczyńska</cp:lastModifiedBy>
  <cp:lastPrinted>2022-01-19T11:27:00Z</cp:lastPrinted>
  <dcterms:modified xsi:type="dcterms:W3CDTF">2022-01-24T09:50:00Z</dcterms:modified>
  <cp:revision>42</cp:revision>
  <dc:subject/>
  <dc:title>Zarządzenie Nr ADK</dc:title>
</cp:coreProperties>
</file>