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firstLine="180"/>
        <w:jc w:val="right"/>
        <w:outlineLvl w:val="0"/>
        <w:rPr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……..                                                             </w:t>
        <w:tab/>
        <w:t xml:space="preserve">                             </w:t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ieczęć zakładu leczniczego </w:t>
        <w:br/>
        <w:t xml:space="preserve">      w którym dokonano zabiegu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WNIOSEK WŁAŚCICIEL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WYKONANIE ZABIEGU STERYLIZACJI / KASTRACJI / CHIPOWANIA*  PSA/KOTA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KOSZT GMINY PIASECZNO W 2022 ROK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451"/>
      </w:tblGrid>
      <w:tr>
        <w:trPr>
          <w:trHeight w:val="63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karty: …..………………………………………………..…………….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ważności karty:  ………………………………………………...…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 wykonanie zabiegu sterylizacji/kastracji/chipowania* psa/kota*, którego jestem właścici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……………….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……………….…………… płeć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r czipa ……………………………………………………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ga psa ………………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ostatniego obowiązkowego szczepienia przeciwk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ściekliźnie (podana zgodnie z dowodem szczepienia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           ……………………………………………………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czynności obejmujących zabieg sterylizacji/kastracji* wykonywany w siedzibie zakładu leczniczeg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zyta kwalifikująca, w tym badanie kliniczne przed zabiegiem,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tandardowego zabiegu sterylizacji/kastracji </w:t>
              <w:br/>
              <w:t>w narkozie infuzyjnej,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psu/kotu opieki pooperacyjnej do czasu wybudzenia z narkozy w tym podanie w razie potrzeby środka przeciwbólowego i antybiotyku,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yta kontrolna, w tym badanie kliniczne oraz zdjęcie szwó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em skorzystania z zabiegu finansowanego przez Gminę je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 zwierzęcia (pies/kot) musi przedłożyć ważn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iaseczyńską Kartę Mieszkańca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iaseczyńską Kartę Dużej Rodziny, </w:t>
            </w:r>
            <w:r>
              <w:rPr>
                <w:rFonts w:cs="Arial" w:ascii="Arial" w:hAnsi="Arial"/>
                <w:sz w:val="18"/>
                <w:szCs w:val="18"/>
              </w:rPr>
              <w:t xml:space="preserve">dokument ten potwierdza adres zamieszkania osoby na terenie Gminy Piaseczn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e przez właściciela zwierzęcia formularza „Wniosek właściciela o wykonanie zabiegu sterylizacji/kastracji/chipowania psa/kota w 2022r.”,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zanie książeczki zdrowia psa/kota, rodowodu lub innego dokumentu potwierdzającego prawa do zwierzęc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s i kot ma być oznakowany chip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psów wymagane jest aby pies posiadał aktualne szczepienie przeciwko wściekliźnie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ciel zwierzęcia może wykonać 1 zabieg sterylizacji / kastracji  w 2022r</w:t>
            </w:r>
            <w:r>
              <w:rPr/>
              <w:t xml:space="preserve">., </w:t>
            </w:r>
            <w:r>
              <w:rPr>
                <w:rFonts w:cs="Arial" w:ascii="Arial" w:hAnsi="Arial"/>
                <w:sz w:val="18"/>
                <w:szCs w:val="18"/>
              </w:rPr>
              <w:t>chipowanie bez limitu po okazaniu dokumentacji zwierzęcia.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  <w:tab w:val="left" w:pos="1590" w:leader="none"/>
              </w:tabs>
              <w:spacing w:before="0" w:after="0"/>
              <w:ind w:left="720" w:hanging="5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nie dotyczy hodowców zwierzą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rzę zostało poddane min. 12-godzinnej głodówce przed zabiegi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poinformowany o ryzyku związanym ze znieczuleniem ogólnym i ww. zabiegi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stosuję się do otrzymanych zaleceń pooperacyj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iaseczno, dnia</w:t>
      </w:r>
      <w:r>
        <w:rPr>
          <w:sz w:val="16"/>
          <w:szCs w:val="16"/>
        </w:rPr>
        <w:t xml:space="preserve">…………………………………….                                                               </w:t>
        <w:tab/>
        <w:t xml:space="preserve">    …………………….……………………………………………..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właściciela zwierzęcia )</w:t>
        <w:br/>
      </w:r>
      <w:r>
        <w:rPr>
          <w:b/>
          <w:sz w:val="16"/>
          <w:szCs w:val="16"/>
          <w:u w:val="single"/>
        </w:rPr>
        <w:t>obowiązkow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Rozporządzenia Parlamentu Europejskiego i Radu (UE) 2016/679 z dn. 27.04.2016r.  i ustawy z dnia 10 maja 2018 r. o ochronie danych osobowych (Dz. U. z 2018 r., poz. 1000), wyrażam zgodę na przetwarzanie moich danych osobowych przez  Gminę Piaseczno .</w:t>
      </w:r>
    </w:p>
    <w:p>
      <w:pPr>
        <w:pStyle w:val="Normal"/>
        <w:jc w:val="both"/>
        <w:rPr/>
      </w:pPr>
      <w:r>
        <w:rPr>
          <w:sz w:val="16"/>
          <w:szCs w:val="16"/>
        </w:rPr>
        <w:t>Dodatkowo wyrażam zgodę na weryfikację moich danych poprzez okazanie Piaseczyńskiej Karty Mieszkańca lub Piaseczyńskiej Karty dużej Rodziny oraz dokumentu potwierdzającego prawo do psa/kota (np. książeczka zdrowia, rodowód psa/kot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 xml:space="preserve">    …………….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</w:t>
        <w:tab/>
        <w:tab/>
        <w:t xml:space="preserve">czytelny podpis właściciela zwierzęcia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  <w:szCs w:val="16"/>
          <w:u w:val="single"/>
        </w:rPr>
        <w:t>obowiązkow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 Gmina Piaseczno. Dane osobowe przetwarzane są wyłącznie w celu realizacji Umowy sterylizacji/kastracji/chipowania zwierząt pochodzących z terenu Gminy Piaseczno w roku 2022.  Osobie, której dane dotyczą, przysługuje prawo dostępu do treści jej danych oraz możliwości ich poprawiania. Podanie danych jest dobrowolne jednak bez ich podania nie jest możliwe skorzystanie z warunków Umowy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jc w:val="center"/>
        <w:rPr>
          <w:b/>
          <w:b/>
        </w:rPr>
      </w:pPr>
      <w:r>
        <w:rPr>
          <w:rStyle w:val="Emphasis"/>
          <w:b/>
        </w:rPr>
        <w:t xml:space="preserve">Klauzula informacyjna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Normal"/>
        <w:spacing w:before="280" w:after="28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Informuję, że: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 7017550 mail: bogdan.temoszczuk@piaseczno.eu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 Pani/Pana dane osobowe będą przetwarzane w celu dopełnienia obowiązków określonych w art.. 6 ust. 1 lit. b) RODO.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r>
        <w:rPr>
          <w:rStyle w:val="Emphasis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jc w:val="both"/>
        <w:rPr/>
      </w:pPr>
      <w:r>
        <w:rPr/>
        <w:t xml:space="preserve">6. </w:t>
      </w:r>
      <w:r>
        <w:rPr>
          <w:rStyle w:val="Emphasis"/>
        </w:rPr>
        <w:t>Dane udostępnione przez Panią/Pana nie będą podlegały profilowaniu.</w:t>
      </w:r>
    </w:p>
    <w:p>
      <w:pPr>
        <w:pStyle w:val="Normal"/>
        <w:spacing w:before="280" w:after="280"/>
        <w:jc w:val="both"/>
        <w:rPr/>
      </w:pPr>
      <w:r>
        <w:rPr/>
        <w:t xml:space="preserve">7. </w:t>
      </w:r>
      <w:r>
        <w:rPr>
          <w:rStyle w:val="Emphasis"/>
        </w:rPr>
        <w:t>Administrator danych nie ma zamiaru przekazywać danych osobowych do państwa trzeciego lub organizacji międzynarod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7:00Z</dcterms:created>
  <dc:creator>emilia szwonder</dc:creator>
  <dc:description/>
  <cp:keywords/>
  <dc:language>en-US</dc:language>
  <cp:lastModifiedBy>Romuald Twardowski</cp:lastModifiedBy>
  <cp:lastPrinted>2022-01-21T11:52:00Z</cp:lastPrinted>
  <dcterms:modified xsi:type="dcterms:W3CDTF">2022-01-21T10:53:00Z</dcterms:modified>
  <cp:revision>3</cp:revision>
  <dc:subject/>
  <dc:title>WNIOSEK WŁAŚCICIELA PSA O WPISANIE DANYCH DO BAZY „ANIMALUM”</dc:title>
</cp:coreProperties>
</file>