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41301453"/>
      <w:bookmarkEnd w:id="0"/>
      <w:r>
        <w:rPr>
          <w:rFonts w:cs="Calibri" w:ascii="Calibri" w:hAnsi="Calibri"/>
          <w:b/>
        </w:rPr>
        <w:t>Zarządzenie Nr ADK.0050. 21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21-02-2022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1 r. poz. 1372 ze zmianami) zarządzam, co następuje: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 ze zmianami, wprowadzam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§ 22 w ust. 4 WYDZIAŁ GEODEZJI I GOSPODARKI GRUNTAMI (GGG) dodaję punkty 29-31 </w:t>
        <w:br/>
        <w:t>o treś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.</w:t>
        <w:tab/>
        <w:t>Organizacja, nadzór i koordynacja prac związanych z budową i rozwojem Infrastruktury Informacji Przestrzennej (IIP), w skład której wchodzi moduł SDI, m.in. gromadzenie pozyskiwanie, integracja i udostępnianie baz danych przestrzennych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</w:t>
        <w:tab/>
        <w:t>Udzielanie informacji w sprawie statusu dróg publicznych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</w:t>
        <w:tab/>
        <w:t xml:space="preserve">Prowadzenie Punktu Obsługi Interesanta Wydziału GGG poprzez udzielanie kompleksowej informacji z zakresu funkcjonowania wydziału tj. trybie, procedurach i przebiegu rozpatrywanych spra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 xml:space="preserve">wyda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1301453"/>
      <w:bookmarkStart w:id="2" w:name="_Hlk41301453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urmistrz Miasta i Gminy Piasec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-) Daniel Putkiewicz</w:t>
      </w:r>
    </w:p>
    <w:sectPr>
      <w:footerReference w:type="default" r:id="rId2"/>
      <w:type w:val="nextPage"/>
      <w:pgSz w:w="11906" w:h="16838"/>
      <w:pgMar w:left="1080" w:right="10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ero</dc:creator>
  <dc:description/>
  <cp:keywords/>
  <dc:language>en-US</dc:language>
  <cp:lastModifiedBy>Ewelina Seroczyńska</cp:lastModifiedBy>
  <cp:lastPrinted>2022-02-21T11:11:00Z</cp:lastPrinted>
  <dcterms:modified xsi:type="dcterms:W3CDTF">2022-02-22T07:54:00Z</dcterms:modified>
  <cp:revision>42</cp:revision>
  <dc:subject/>
  <dc:title>Zarządzenie Nr ADK</dc:title>
</cp:coreProperties>
</file>