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Hlk41301453"/>
      <w:bookmarkEnd w:id="0"/>
      <w:r>
        <w:rPr>
          <w:rFonts w:cs="Calibri" w:ascii="Calibri" w:hAnsi="Calibri"/>
          <w:b/>
        </w:rPr>
        <w:t>Zarządzenie Nr ADK.0050.48.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a Miasta i Gminy Piaseczn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dnia 17-03-2022 r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4"/>
          <w:szCs w:val="24"/>
        </w:rPr>
        <w:t xml:space="preserve">w sprawie wprowadzenia zmian w Regulaminie Organizacyjnym </w:t>
        <w:br/>
        <w:t>Urzędu Miasta i Gminy Piasecz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ziałając na podstawie art. 33 ust. 2 i 3  ustawy z dnia 8 marca 1990 roku </w:t>
        <w:br/>
        <w:t>o samorządzie gminnym ( t.j. Dz. U. z 2022 r. poz. 559 ze zmianami) zarządzam, co następuje: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egulaminie Organizacyjnym Urzędu Miasta i Gminy Piaseczno nadanym zarządzeniem Burmistrza Miasta i Gminy Piaseczno nr ADK.0050.36.2019 z dnia 31.05.2019 r.  ze zmianami, wprowadzam następujące zmian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§ 22 w ust. 9 WYDZIAŁ POLITYKI MIESZKANIOWEJ (PM) dodaję punkt 11 </w:t>
        <w:br/>
        <w:t>o treśc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 xml:space="preserve">Prowadzenie spraw związanych z wypłatą świadczeń pieniężnych za zapewnienie zakwaterowania i wyżywienia obywatelom Ukrainy przebywającym na terytorium Rzeczypospolitej Polskiej w związku z działaniami wojennym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m Sekretarzowi Miasta i Gminy Piasecz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wchodzi w życie z dniem </w:t>
      </w:r>
      <w:r>
        <w:rPr>
          <w:rFonts w:cs="Calibri" w:ascii="Calibri" w:hAnsi="Calibri"/>
        </w:rPr>
        <w:t xml:space="preserve">wydani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rmistrz Miasta i Gminy Piaseczno</w:t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-) Daniel Putkiewi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41301453"/>
      <w:bookmarkStart w:id="2" w:name="_Hlk41301453"/>
      <w:bookmarkEnd w:id="2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080" w:right="108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8:00Z</dcterms:created>
  <dc:creator>ero</dc:creator>
  <dc:description/>
  <cp:keywords/>
  <dc:language>en-US</dc:language>
  <cp:lastModifiedBy>Ewelina Seroczyńska</cp:lastModifiedBy>
  <cp:lastPrinted>2022-03-16T13:59:00Z</cp:lastPrinted>
  <dcterms:modified xsi:type="dcterms:W3CDTF">2022-03-18T07:16:00Z</dcterms:modified>
  <cp:revision>44</cp:revision>
  <dc:subject/>
  <dc:title>Zarządzenie Nr ADK</dc:title>
</cp:coreProperties>
</file>