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41301453"/>
      <w:bookmarkEnd w:id="0"/>
      <w:r>
        <w:rPr>
          <w:rFonts w:cs="Calibri" w:ascii="Calibri" w:hAnsi="Calibri"/>
          <w:b/>
        </w:rPr>
        <w:t>Zarządzenie Nr ADK.0050.52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31.03.2022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zmiany schematu organizacyjnego Urzędu Miasta i Gminy Piaseczno będącego załącznikiem do  Regulaminu Organizacyjnego Urzędu Miasta i Gminy Piaseczno</w:t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33 ust. 2 i 3  ustawy z dnia 8 marca 1990 roku </w:t>
        <w:br/>
        <w:t>o samorządzie gminnym ( t.j. Dz. U. z 2022 r. poz. 559 ze zmianami) zarządzam, co następuje: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chemat organizacyjny Urzędu Miasta i Gminy Piaseczno będący załącznikiem do Regulaminu Organizacyjnego Urzędu Miasta i Gminy Piaseczno nadanego zarządzeniem Burmistrza Miasta </w:t>
        <w:br/>
        <w:t xml:space="preserve">i Gminy Piaseczno nr ADK.0050.36.2019 z dnia 31.05.2019 r.  ze zmianami,  otrzymuje nowe brzmienie zgodne z załącznikiem do niniejszego zarządz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Sekretarzowi Miasta i Gminy Piasecz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</w:rPr>
        <w:t>01.04.202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Burmistrz Miasta i Gminy Piasec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-) Daniel Put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41301453"/>
      <w:bookmarkStart w:id="2" w:name="_Hlk41301453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80" w:right="10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8:00Z</dcterms:created>
  <dc:creator>ero</dc:creator>
  <dc:description/>
  <cp:keywords/>
  <dc:language>en-US</dc:language>
  <cp:lastModifiedBy>Ewelina Seroczyńska</cp:lastModifiedBy>
  <cp:lastPrinted>2022-03-30T12:03:00Z</cp:lastPrinted>
  <dcterms:modified xsi:type="dcterms:W3CDTF">2022-04-01T08:23:00Z</dcterms:modified>
  <cp:revision>46</cp:revision>
  <dc:subject/>
  <dc:title>Zarządzenie Nr ADK</dc:title>
</cp:coreProperties>
</file>