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zór zapytania ofertowego   do udzielenia zamówienia na roboty budowlane, usługi, dostawy do kwoty 50.000,00 / 130.000,00 zł netto*</w:t>
      </w:r>
    </w:p>
    <w:p>
      <w:pPr>
        <w:pStyle w:val="Tekstpodstawowywcit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Zapytanie ofertowe”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pisma ZK.271.1.2022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iaseczno dnia 30.05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W związku z potrzebą udzielenia zamówienia na;</w:t>
      </w:r>
    </w:p>
    <w:p>
      <w:pPr>
        <w:pStyle w:val="Normal"/>
        <w:widowControl/>
        <w:jc w:val="both"/>
        <w:rPr>
          <w:rFonts w:ascii="Calibri" w:hAnsi="Calibri" w:eastAsia="PMingLiU;新細明體" w:cs="Calibri"/>
          <w:color w:val="FF0000"/>
          <w:lang w:bidi="ar-SA"/>
        </w:rPr>
      </w:pPr>
      <w:r>
        <w:rPr>
          <w:rFonts w:eastAsia="PMingLiU;新細明體" w:cs="Calibri" w:ascii="Calibri" w:hAnsi="Calibri"/>
          <w:color w:val="000000"/>
          <w:lang w:bidi="ar-SA"/>
        </w:rPr>
        <w:t xml:space="preserve">zakup jednej sztuki fabrycznie nowego samochodu spełniającego określone przepisami prawa wymagania     w zakresie przewozu minimum pięciu 5 osób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łożenie oferty do dnia 07.06.2022.godz. 10.00 w zaklejonej kopercie z dopiskiem "samochód dla ZK"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e - Urząd Miasta i Gminy Piaseczno, Kościuszki 5, 05-500 Piaseczno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dpowiedzialny do kontaktów Pan Jacek Anczarski , telefon (22) 70-17-543 miejsce; Referat Zarządzania Kryzysowego, Spraw Obronnych i Ochrony Przeciwpożarowej Urzędu Miasta i Gminy Piaseczno., Świętojańska 5 A, 05-500 Piaseczno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zerpujący opis przedmiotu zamówienia i sposobu wykonania  zamówienia i inne informacje mogące mieć wpływ na zamówienie: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ojazd z napędem na 4 koła;</w:t>
      </w:r>
      <w:r>
        <w:rPr>
          <w:rFonts w:eastAsia="PMingLiU;新細明體" w:cs="Calibri" w:ascii="Calibri" w:hAnsi="Calibri"/>
          <w:color w:val="000000"/>
          <w:lang w:bidi="ar-SA"/>
        </w:rPr>
        <w:t xml:space="preserve">  na przykład  Suzuki Vitara 1,5 Strong Hybrid 4WD Premium 6AGS                     lub równoważny 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Technologia hybrid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Kolor biały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Skrzynia biegów automatyczna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Koło zapasowe pełne lub dojazdowe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/>
      </w:pPr>
      <w:r>
        <w:rPr>
          <w:rFonts w:eastAsia="Times New Roman" w:cs="Calibri" w:ascii="Calibri" w:hAnsi="Calibri"/>
          <w:color w:val="000000"/>
          <w:lang w:bidi="ar-SA"/>
        </w:rPr>
        <w:t>Komplet opon zimowych (jeżeli jest wyposażony w opony letnie) lub komplet opon letnich (jeżeli jest wyposażony w opony zimowe)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Miejsce odbioru przedmiotu zamówienia – siedziba Dostawcy w przypadku województwa mazowieckiego, w przypadku innych województw siedziba Zamawiającego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Dilerski pakiet ubezpieczeniowy OC/AC.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284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Rok produkcji  minimum 2022r </w:t>
      </w:r>
    </w:p>
    <w:p>
      <w:pPr>
        <w:pStyle w:val="Normal"/>
        <w:ind w:left="567" w:hanging="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numPr>
          <w:ilvl w:val="0"/>
          <w:numId w:val="0"/>
        </w:numPr>
        <w:ind w:left="567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załączeniu następujące dokumenty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/>
      </w:pPr>
      <w:r>
        <w:rPr>
          <w:rFonts w:cs="Calibri" w:ascii="Calibri" w:hAnsi="Calibri"/>
        </w:rPr>
        <w:t>1. Książka gwarancyjna,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/>
      </w:pPr>
      <w:r>
        <w:rPr>
          <w:rFonts w:cs="Calibri" w:ascii="Calibri" w:hAnsi="Calibri"/>
        </w:rPr>
        <w:t>2. Instrukcja obsługi do stacji multimedialnej,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Instrukcja obsługi samochodu,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Homologacja,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Świadectwo zgodności danych,</w:t>
      </w:r>
    </w:p>
    <w:p>
      <w:pPr>
        <w:pStyle w:val="Normal"/>
        <w:numPr>
          <w:ilvl w:val="0"/>
          <w:numId w:val="0"/>
        </w:numPr>
        <w:ind w:left="567" w:hanging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5 Faktura zakup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Calibri" w:ascii="Calibri" w:hAnsi="Calibri"/>
        </w:rPr>
        <w:t>Termin  realizacji przedmiotu zamówienia do 30.11.2022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warancja fabryczna nie krótsza niż 36 miesięcy w cenie pojazdu bez konieczności dokupienia pakiet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ryteria wyboru</w:t>
      </w:r>
    </w:p>
    <w:p>
      <w:pPr>
        <w:pStyle w:val="Normal"/>
        <w:numPr>
          <w:ilvl w:val="0"/>
          <w:numId w:val="4"/>
        </w:numPr>
        <w:ind w:left="927" w:hanging="567"/>
        <w:rPr>
          <w:rFonts w:ascii="Calibri" w:hAnsi="Calibri" w:cs="Calibri"/>
        </w:rPr>
      </w:pPr>
      <w:r>
        <w:rPr>
          <w:rFonts w:cs="Calibri" w:ascii="Calibri" w:hAnsi="Calibri"/>
        </w:rPr>
        <w:t>Cena 70%;</w:t>
      </w:r>
    </w:p>
    <w:p>
      <w:pPr>
        <w:pStyle w:val="Normal"/>
        <w:numPr>
          <w:ilvl w:val="0"/>
          <w:numId w:val="4"/>
        </w:numPr>
        <w:ind w:left="927" w:hanging="567"/>
        <w:rPr>
          <w:rFonts w:ascii="Calibri" w:hAnsi="Calibri" w:cs="Calibri"/>
        </w:rPr>
      </w:pPr>
      <w:r>
        <w:rPr>
          <w:rFonts w:cs="Calibri" w:ascii="Calibri" w:hAnsi="Calibri"/>
        </w:rPr>
        <w:t>Gwarancja 20%;</w:t>
      </w:r>
    </w:p>
    <w:p>
      <w:pPr>
        <w:pStyle w:val="Normal"/>
        <w:numPr>
          <w:ilvl w:val="0"/>
          <w:numId w:val="4"/>
        </w:numPr>
        <w:ind w:left="927" w:hanging="567"/>
        <w:rPr>
          <w:rFonts w:ascii="Calibri" w:hAnsi="Calibri" w:cs="Calibri"/>
        </w:rPr>
      </w:pPr>
      <w:r>
        <w:rPr>
          <w:rFonts w:cs="Calibri" w:ascii="Calibri" w:hAnsi="Calibri"/>
        </w:rPr>
        <w:t>Pakiet ubezpieczeniowy 10% 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pracownika wydziału merytorycznego.........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przełożonego wydziału  merytorycznego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odpowiedni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Zarządzania Kryzysowego, Spraw Obronnych i Ochrony Przeciwpożarowej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numPr>
        <w:ilvl w:val="0"/>
        <w:numId w:val="0"/>
      </w:numPr>
      <w:ind w:left="567" w:hanging="0"/>
      <w:outlineLvl w:val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b/>
      </w:rPr>
      <w:t>Zał. nr 3  do regulaminu udzielania zamówień</w:t>
    </w:r>
    <w:r>
      <w:rPr/>
      <w:t xml:space="preserve"> publicznych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eastAsia="Overpass;Calibri" w:cs="Overpass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Overpass;Calibri" w:cs="Overpass;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Tekstpodstawowy2Znak2">
    <w:name w:val="Tekst podstawowy 2 Znak2"/>
    <w:qFormat/>
    <w:rPr>
      <w:rFonts w:ascii="Arial" w:hAnsi="Arial" w:eastAsia="Overpass;Calibri" w:cs="Arial"/>
      <w:sz w:val="22"/>
      <w:szCs w:val="22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3:00Z</dcterms:created>
  <dc:creator>mid</dc:creator>
  <dc:description/>
  <cp:keywords/>
  <dc:language>en-US</dc:language>
  <cp:lastModifiedBy>Jacek Anczarski</cp:lastModifiedBy>
  <cp:lastPrinted>2022-05-30T12:35:00Z</cp:lastPrinted>
  <dcterms:modified xsi:type="dcterms:W3CDTF">2022-05-30T11:55:00Z</dcterms:modified>
  <cp:revision>6</cp:revision>
  <dc:subject/>
  <dc:title/>
</cp:coreProperties>
</file>