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14 czerwca 2022 r.</w:t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Burmistrz Miasta i Gminy Piaseczno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A.6721.7.1.2021.MKR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Heading1"/>
        <w:spacing w:lineRule="auto" w:line="276" w:before="0" w:after="12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Heading1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dstąpieniu od przeprowadzenia strategicznej oceny oddziaływania na środowisko do projektu </w:t>
      </w:r>
      <w:bookmarkStart w:id="0" w:name="_Hlk105144275"/>
      <w:r>
        <w:rPr>
          <w:rFonts w:cs="Times New Roman" w:ascii="Times New Roman" w:hAnsi="Times New Roman"/>
          <w:b/>
          <w:sz w:val="24"/>
          <w:szCs w:val="24"/>
        </w:rPr>
        <w:t xml:space="preserve">zmiany miejscowego planu zagospodarowania przestrzennego </w:t>
      </w:r>
      <w:bookmarkStart w:id="1" w:name="_Hlk106094308"/>
      <w:r>
        <w:rPr>
          <w:rFonts w:cs="Times New Roman" w:ascii="Times New Roman" w:hAnsi="Times New Roman"/>
          <w:b/>
          <w:sz w:val="24"/>
          <w:szCs w:val="24"/>
        </w:rPr>
        <w:t xml:space="preserve">części wsi Żabieniec dla terenu 1.US podjętej na podstawie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y Nr 763/XXXVI/2021 Rady Miejskiej w Piasecznie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dnia 17 marca 2021 r.</w:t>
      </w:r>
      <w:bookmarkEnd w:id="0"/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8 ust. 7 ustawy z dnia 3 października 2008 r. o udostępnianiu informacji o środowisku i jego ochronie, udziale społeczeństwa w ochronie środowiska oraz o ocenach oddziaływania na środowisko (t.j. Dz. U. z 2022 r., poz. 1029) po uzgodnieniu z Regionalnym Dyrektorem Ochrony Środowiska w Warszawie znak WOOŚ-III.410.3.2022.JDR z dnia 1 czerwca 2022 r. oraz Państwowym Powiatowym Inspektorem Sanitarnym w Piasecznie znak ZNS/4700.1.z.2022 z dnia 18 stycznia 2022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uję o odstąpieniu od przeprowadzenia strategicznej oceny oddziaływania na środowisko do projektu zmiany miejscowego planu zagospodarowania przestrzennego </w:t>
      </w:r>
      <w:r>
        <w:rPr>
          <w:rFonts w:cs="Times New Roman" w:ascii="Times New Roman" w:hAnsi="Times New Roman"/>
          <w:b/>
          <w:bCs/>
        </w:rPr>
        <w:t xml:space="preserve">części wsi Żabieniec dla terenu 1.US podjętej na podstawie Uchwały Nr  763/XXXVI/2021 Rady Miejskiej w Piasecz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zmiany planu miejscowego stanowi niewielką modyfikację przyjętego już dokumentu i dotyczy </w:t>
      </w:r>
      <w:r>
        <w:rPr>
          <w:rFonts w:cs="Times New Roman" w:ascii="Times New Roman" w:hAnsi="Times New Roman"/>
        </w:rPr>
        <w:t>doprecyzowania zasad kształtowania zabudowy i wskaźników zagospodarowania terenu, w tym minimalnego udziału procentowego powierzchni biologicznie czynnej dla terenu 1.US, gdzie zlokalizowany jest LKS</w:t>
      </w:r>
      <w:r>
        <w:rPr>
          <w:rFonts w:cs="Times New Roman" w:ascii="Times New Roman" w:hAnsi="Times New Roman"/>
          <w:lang w:val="pl-PL"/>
        </w:rPr>
        <w:t xml:space="preserve"> Jedność w Żabieńcu. Zmiana ta nie spowoduje negatywnego wpływu na środowisko. </w:t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zasadnieniem odstąpienia od przeprowadzenia strategicznej oceny oddziaływania na środowiska można się zapoznać na stronie internetowej bip.piaseczno.eu w zakładce „Obwieszczenia architektoniczne” w załączniku do niniejszego obwieszczenia.</w:t>
      </w:r>
    </w:p>
    <w:p>
      <w:pPr>
        <w:pStyle w:val="Normal"/>
        <w:ind w:left="4820" w:hanging="0"/>
        <w:jc w:val="center"/>
        <w:rPr>
          <w:rStyle w:val="Znak"/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0" w:after="120"/>
        <w:jc w:val="both"/>
        <w:rPr>
          <w:rStyle w:val="Znak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p. Burmistrza Miasta i Gminy Piaseczn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inż. arch. Anna Pakulińska-Att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ACZELNIK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działu Urbanistyki i Architektur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4:00Z</dcterms:created>
  <dc:creator>Anna Alberska</dc:creator>
  <dc:description/>
  <cp:keywords/>
  <dc:language>en-US</dc:language>
  <cp:lastModifiedBy>Magdalena Kabala-Rybacka</cp:lastModifiedBy>
  <cp:lastPrinted>2022-06-14T10:31:00Z</cp:lastPrinted>
  <dcterms:modified xsi:type="dcterms:W3CDTF">2022-06-14T08:38:00Z</dcterms:modified>
  <cp:revision>9</cp:revision>
  <dc:subject/>
  <dc:title/>
</cp:coreProperties>
</file>