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onawc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ata umowy/numer zawartej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opracowań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 Wykonaw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>jest identyczna w wersji papierowej i elektronicz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ykonana zgodnie z umową, obowiązującymi przepisami techniczno-budowlanymi oraz normami i że zostaje wydana w stanie zupełnym i kompletnym z punktu widzenia celu, któremu ma służyć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dysponujemy prawami autorskimi i zależnymi, zgodnie z </w:t>
      </w:r>
      <w:r>
        <w:rPr>
          <w:rFonts w:cs="Arial" w:ascii="Arial" w:hAnsi="Arial"/>
          <w:color w:val="000000"/>
          <w:sz w:val="24"/>
          <w:szCs w:val="24"/>
        </w:rPr>
        <w:t>zapisami Umowy oraz w/w dokumentacja nie narusza praw autorskich osób trzecich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4253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Jednostka Projektowa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ą  dokumentację   akceptuje i odbiera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Gmina Piaseczno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3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0-07-30T09:42:00Z</dcterms:modified>
  <cp:revision>52</cp:revision>
  <dc:subject/>
  <dc:title/>
</cp:coreProperties>
</file>