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ro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realizacji programu polityki zdrowotnej p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Leczenie niepłodności metodą zapłodnienia pozaustrojowego dla mieszkańców Gminy Piaseczno na lata 2022-2024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 okres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d …………………………………… do 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 realizowany na podstawie umowy ……………………………………………………………,</w:t>
      </w:r>
    </w:p>
    <w:p>
      <w:pPr>
        <w:pStyle w:val="Normal"/>
        <w:spacing w:lineRule="auto" w:line="360"/>
        <w:jc w:val="center"/>
        <w:rPr/>
      </w:pPr>
      <w:r>
        <w:rPr/>
        <w:t>zawartej w dniu……………………………………………………………,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miną Piaseczno a Realizatorem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zwa podmiotu i jego siedzib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soba/y odpowiedzialna/e za realizację Programu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imię, nazwisko, numer telefonu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Informacje o Programi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/>
        <w:t>Miejsce realizacji Programu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/>
        <w:t>Odbiorcy / liczba beneficjentów: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426"/>
        <w:jc w:val="both"/>
        <w:rPr/>
      </w:pPr>
      <w:r>
        <w:rPr/>
        <w:t>Przebieg realizacji zadań Programu-opis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426"/>
        <w:rPr/>
      </w:pPr>
      <w:r>
        <w:rPr/>
        <w:t>Działania promocyjne oraz informacyjno-edukacyjne w Programie (rodzaj działań)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426"/>
        <w:rPr/>
      </w:pPr>
      <w:r>
        <w:rPr/>
        <w:t>Narzędzia monitorowania i ewaluacji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426"/>
        <w:jc w:val="both"/>
        <w:rPr/>
      </w:pPr>
      <w:r>
        <w:rPr/>
        <w:t>Rezultaty z realizacji zadań Programu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z realizacji Programu:</w:t>
      </w:r>
    </w:p>
    <w:p>
      <w:pPr>
        <w:pStyle w:val="TextBodyIndent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4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u w:val="single"/>
        </w:rPr>
        <w:t>Rozliczenie finansowe Programu:</w:t>
      </w:r>
    </w:p>
    <w:p>
      <w:pPr>
        <w:pStyle w:val="Tabela"/>
        <w:autoSpaceDE w:val="tru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"/>
        <w:numPr>
          <w:ilvl w:val="0"/>
          <w:numId w:val="4"/>
        </w:numPr>
        <w:autoSpaceDE w:val="true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koszt realizacji Programu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Liczbowe określenie skali działań</w:t>
      </w:r>
    </w:p>
    <w:p>
      <w:pPr>
        <w:pStyle w:val="Akapitzlist"/>
        <w:rPr/>
      </w:pPr>
      <w:r>
        <w:rPr/>
      </w:r>
    </w:p>
    <w:tbl>
      <w:tblPr>
        <w:tblW w:w="142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48"/>
        <w:gridCol w:w="3048"/>
        <w:gridCol w:w="2084"/>
        <w:gridCol w:w="3093"/>
      </w:tblGrid>
      <w:tr>
        <w:trPr>
          <w:trHeight w:val="147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wykonanych kwalifik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program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par objętych program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wykonanych procedur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cią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przeprowadzonych ankiet satysfakcji uczestników programu</w:t>
            </w:r>
          </w:p>
        </w:tc>
      </w:tr>
      <w:tr>
        <w:trPr>
          <w:trHeight w:val="22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 ramach dawstwa partner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 ramach dawstwa inne niż partner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opcja zarod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Rozliczenie finansowe Programu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73"/>
        <w:gridCol w:w="2264"/>
        <w:gridCol w:w="2266"/>
        <w:gridCol w:w="2264"/>
        <w:gridCol w:w="2264"/>
      </w:tblGrid>
      <w:tr>
        <w:trPr>
          <w:trHeight w:val="13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Koszt jednostkowy procedury (z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 (zł)</w:t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, które mogą mieć znaczenie przy ocenie prawidłowości wykonania wydatków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  <w:t>3. Zestawienie dokumentów księgowych (</w:t>
      </w:r>
      <w:r>
        <w:rPr>
          <w:i/>
        </w:rPr>
        <w:t>do sprawozdania nie załącza się oryginałów ani kopii faktur i rachunków, itp.)</w:t>
      </w:r>
    </w:p>
    <w:p>
      <w:pPr>
        <w:pStyle w:val="Normal"/>
        <w:spacing w:lineRule="auto" w:line="360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4"/>
        <w:gridCol w:w="5492"/>
        <w:gridCol w:w="3534"/>
      </w:tblGrid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dokumentu księgoweg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stawienia dokumentu księgowe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kumentu księgowego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p. 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FV 1/INV/20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1.05.2022 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 000 zł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99" w:right="1134" w:gutter="0" w:header="709" w:top="1276" w:footer="709" w:bottom="12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4. Zestawienie liczby par w odniesieniu do kosztów faktycznie poniesionych w ramach interwencji w podziale na przedziały finansow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9"/>
        <w:gridCol w:w="1430"/>
        <w:gridCol w:w="1430"/>
        <w:gridCol w:w="1429"/>
        <w:gridCol w:w="1430"/>
        <w:gridCol w:w="1430"/>
      </w:tblGrid>
      <w:tr>
        <w:trPr>
          <w:trHeight w:val="18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ział finans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 koszt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000 z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1 z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0z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1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 z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01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0 z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1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0zł</w:t>
            </w:r>
          </w:p>
        </w:tc>
      </w:tr>
      <w:tr>
        <w:trPr>
          <w:trHeight w:val="12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ar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odatkowe informacje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III </w:t>
      </w:r>
      <w:r>
        <w:rPr>
          <w:rFonts w:cs="Arial" w:ascii="Arial" w:hAnsi="Arial"/>
          <w:b/>
          <w:u w:val="single"/>
        </w:rPr>
        <w:t>ZESTAWIENIE WYNIKÓW ANKIET SATYSFAKC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915"/>
        <w:gridCol w:w="923"/>
        <w:gridCol w:w="7"/>
        <w:gridCol w:w="963"/>
        <w:gridCol w:w="714"/>
        <w:gridCol w:w="915"/>
        <w:gridCol w:w="868"/>
        <w:gridCol w:w="1095"/>
        <w:gridCol w:w="70"/>
        <w:gridCol w:w="1270"/>
      </w:tblGrid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pytania ankietowego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dzielonych odpowied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ar udzielających odpowiedzi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jaki sposób dowiedzieliście się Państwo o Programie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materiałów promocyjnych (plakaty, ulotki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 strony internetowej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lokalnych mediów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mediów społecznościowych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lekarza prowadząceg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 rodziny/znajomych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innych źródeł, jakich?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oceniają Państwo promocję Programu oraz dostęp do informacji na jego temat?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mocja Programu (plakaty, informacje w mediach itp.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ardzo dobrze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brze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ostęp do informacji na temat zasad kwalifikacji do Programu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 do informacji na temat świadczeń medycznych objętych Programem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 do informacji na temat ośrodków będących Realizatorami Programu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oceniają Państwo organizację Programu oraz poziom świadczonych usług?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pełnianie formalności związanych z rejestracją w Programie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as pomiędzy rejestracją w Programie a wizytą kwalifikacyjną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sunek personelu medycznego do pacjentów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unikatywność personelu medycznego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iom usług medycznych świadczonych w ramach Programu</w:t>
            </w:r>
          </w:p>
        </w:tc>
      </w:tr>
      <w:tr>
        <w:trPr>
          <w:trHeight w:val="1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dobrz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Ź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dzo ź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mam zdani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simy o wskazanie aktualnego etapu Państwa uczestnictwa w Programie (można zaznaczyć kilka odpowiedzi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eśmy zakwalifikowani do  Programu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otrzymaliśmy kwalifikacji do Programu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esteśmy w trakcie leczenia w ramach Programu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kończyliśmy leczenie w ramach Programu (prosimy o wskazanie rezultatu leczenia)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rak ciąży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ąż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rodzenie dziecka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datkowe uwagi na temat Program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kładania oświadczeń woli w imieniu oferenta</w:t>
      </w:r>
      <w:r>
        <w:rPr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529" w:leader="dot"/>
        </w:tabs>
        <w:ind w:left="2694" w:right="3541" w:hanging="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 </w:t>
        <w:tab/>
        <w:t xml:space="preserve">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45" w:leader="none"/>
          <w:tab w:val="left" w:pos="5985" w:leader="none"/>
        </w:tabs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276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 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złożoną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sz w:val="18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umw</dc:creator>
  <dc:description/>
  <cp:keywords/>
  <dc:language>en-US</dc:language>
  <cp:lastModifiedBy>Ewa Wiśniewska</cp:lastModifiedBy>
  <cp:lastPrinted>2022-09-20T09:18:00Z</cp:lastPrinted>
  <dcterms:modified xsi:type="dcterms:W3CDTF">2022-09-20T11:50:00Z</dcterms:modified>
  <cp:revision>16</cp:revision>
  <dc:subject/>
  <dc:title>Arkusz sprawozdania merytoryczno - finansowego</dc:title>
</cp:coreProperties>
</file>