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1301453"/>
      <w:bookmarkStart w:id="1" w:name="_Hlk41301453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ADK.0050. 109 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10.10.2022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2 r. poz. 559 ze zmianami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 ze zmianami, wprowadzam następujące zmian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 otrzymuje nowe brzmienie o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rzędzie tworzy się następujące stanowiska kierowni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y Burmistr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ni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Księgowości Budże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y Naczelnika Wydziału Księgowości Budże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Finans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Urbanistyki i  Architektury, Główny Architekt Miasta i Gminy Piasec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Geodezji i Gospodarki Grun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y Naczelnika Wydziału Geodezji i Gospodarki Grun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Kadr i Administr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Spraw Obywatels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aczelnik Wydziału Inwesty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stępca Naczelnika Wydziału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Inwestycji Drogowych i Inżynierii R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Naczelnika Wydziału Inwestycji Drogowych i Inżynierii R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Polityki Mieszkani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Utrzymania Infrastruktury i Transportu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Utrzymania Terenó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zelnik Wydziału Ewidencji Działalności Gospodarc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zelnik Wydziału Świadczeń Społe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Ochrony Środowiska i Gospodarki Ro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Gospodarki Odpad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Spraw Społe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Zarządzania Kryzysowego, Spraw Obronnych i Ochrony Przeciwpożar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Zamówień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pozyskiwania funduszy zewnętr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Innowacji Miejs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Polityki Mobilności i Tran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Informa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Biura Radców Praw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Biura Promocji i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Koordynator ds. bieżącego utrzymania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Burmistrza ds. ochrony informacji niejaw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k Burmistrza ds. rozwoju gm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endant gminny ochrony przeciwpożar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ytor wewnętr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ochrony d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dant Straży Miej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Komendanta Straży Miej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/Zastępca naczelnika/Kierownik/Zastępca kierownika w Straży Miej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Urzędu Stanu Cywil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y Kierownika Urzędu Stanu Cywiln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>wyd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Piaseczno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-) Daniel Putkiewicz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41301453"/>
      <w:bookmarkStart w:id="3" w:name="_Hlk41301453"/>
      <w:bookmarkEnd w:id="3"/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2-09-19T14:15:00Z</cp:lastPrinted>
  <dcterms:modified xsi:type="dcterms:W3CDTF">2022-10-10T10:58:00Z</dcterms:modified>
  <cp:revision>34</cp:revision>
  <dc:subject/>
  <dc:title>Zarządzenie Nr ADK</dc:title>
</cp:coreProperties>
</file>