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 Nr   1  do Zarządzenia  Nr ............................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 i G Piaseczno z dnia ................................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Kodeks Etyki pracowników</w:t>
      </w:r>
    </w:p>
    <w:p>
      <w:pPr>
        <w:pStyle w:val="Heading"/>
        <w:rPr/>
      </w:pPr>
      <w:r>
        <w:rPr>
          <w:sz w:val="32"/>
        </w:rPr>
        <w:t>Urzędu Miasta i Gminy Piaseczno</w:t>
      </w:r>
      <w:r>
        <w:rPr>
          <w:b w:val="false"/>
          <w:sz w:val="32"/>
        </w:rPr>
        <w:br/>
      </w:r>
      <w:r>
        <w:rPr>
          <w:b w:val="false"/>
        </w:rPr>
        <w:t xml:space="preserve"> </w:t>
        <w:br/>
      </w:r>
    </w:p>
    <w:p>
      <w:pPr>
        <w:pStyle w:val="Heading"/>
        <w:jc w:val="both"/>
        <w:rPr/>
      </w:pPr>
      <w:r>
        <w:rPr>
          <w:b w:val="false"/>
        </w:rPr>
        <w:br/>
      </w:r>
      <w:r>
        <w:rPr>
          <w:b w:val="false"/>
          <w:sz w:val="24"/>
        </w:rPr>
        <w:t>Mając na względzie podstawowe kryteria wykonywania zadań powierzonych pracownikom Urzędu Miasta i Gminy Piaseczno oraz dostrzegając konieczność pełnej ich realizacji w praktyce, ustanawia się Kodeks Etyki Pracowników Urzędu Miasta i Gminy Piaseczno. Celem niniejszego Kodeksu jest sprecyzowanie wartości i standardów zachowania pracowników Urzędu Miasta i Gminy, związanych z pełnieniem przez nich obowiązków oraz poinformowanie mieszkańców o standardach zachowania jakich mają prawo oczekiwać od pracowników Urzędu Miasta i Gminy Piaseczno. Kodeks Etyki pracowników Urzędu Miasta i Gminy Piaseczno oparty został na fundamentalnych wartościach: uczciwości, sprawiedliwości, szacunku, prawdzie, godności i lojal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  <w:sz w:val="24"/>
        </w:rPr>
        <w:t>POSTANOWIENIA WSTĘPNE</w:t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</w:rPr>
        <w:br/>
      </w:r>
      <w:r>
        <w:rPr>
          <w:sz w:val="24"/>
        </w:rPr>
        <w:t xml:space="preserve">Ilekroć w niniejszym kodeksie jest mowa o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rzędzie – należy przez to rozumieć Urząd Miasta i Gminy Piaseczn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deksie – należy przez to rozumieć kodeks Etyki pracowników Urzędu Miasta i Gminy Piaseczn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acowniku – należy przez to rozumieć pracownika Urzędu Miasta i Gminy Piaseczno posiadającego status pracownika samorządowego , o którym mowa w art. 1 ustawy z dnia 22 marca 1990 r. o pracownikach samorządowych (Dz.U. z 2001 r. Nr 142, poz. 1593 z późn zm.).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4"/>
        </w:rPr>
        <w:t xml:space="preserve">ROZDZIAŁ I.  ZASADY OGÓLNE </w:t>
        <w:br/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4"/>
        </w:rPr>
        <w:t>Artykuł 1</w:t>
        <w:br/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deks wyznacza zasady postępowania pracowników zatrudnionych w związku z wykonywaniem przez nich zadań publicznych tj. pełnieniem służby publicznej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sady określone w niniejszym Kodeksie mają być stosowane przez wszystkich pracowników posiadających status pracownika samorządowego o którym mowa w art. 1 ustawy z dnia 22 marca 1990r. o pracownikach samorządow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acownicy traktują pracę jako służbę publiczną, na zajmowanym stanowisku służą państwu i społeczności  lokalnej, przestrzegają porządku prawnego i wykonują powierzone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acownicy  obowiązani są przestrzegać norm prawnych, etycznych i moralnych, w tym zawartych w niniejszym Kodeks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ormy niniejszego Kodeksu naruszają pracownicy, którzy wskutek postępowania, zarówno w miejscu pracy jak i poza nim ryzykują utratę zaufania niezbędnego przy wykonywaniu zada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DZIAŁ II.</w:t>
      </w:r>
      <w:r>
        <w:rPr>
          <w:b/>
        </w:rPr>
        <w:t xml:space="preserve">  </w:t>
      </w:r>
      <w:r>
        <w:rPr>
          <w:b/>
          <w:sz w:val="24"/>
        </w:rPr>
        <w:t xml:space="preserve">ZASADY POSTĘPOWANIA </w:t>
        <w:br/>
      </w:r>
      <w:r>
        <w:rPr>
          <w:b/>
        </w:rPr>
        <w:br/>
      </w:r>
      <w:r>
        <w:rPr>
          <w:b/>
          <w:sz w:val="24"/>
        </w:rPr>
        <w:t xml:space="preserve">Artykuł 2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acownicy  pełniący służbę publiczną zobowiązani są dbać o wykonywanie zadań publicznych oraz o środki publiczne z uwzględnieniem interesu państwa, interesu wspólnoty samorządowej oraz indywidualnego interesu  mieszkańcó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acownicy powinni przy wykonywaniu swoich obowiązków w szczególności przestrzegać i stosować następujące zas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worząd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ezstronności i bezintereso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czciwości i rzete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powiedzi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iekty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jawności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bałości o dobre imię urzę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odnego zachowania w miejscu pracy i poza n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przejmości i życzliwości w kontaktach z mieszkańcami, zwierzchnikami, radnymi, podwładnymi i współpracownikami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br/>
      </w:r>
      <w:r>
        <w:rPr>
          <w:b/>
          <w:sz w:val="24"/>
        </w:rPr>
        <w:t xml:space="preserve">ROZDZIAŁ III.  WYKONYWANIE ZADAŃ </w:t>
        <w:br/>
      </w:r>
      <w:r>
        <w:rPr>
          <w:b/>
        </w:rPr>
        <w:br/>
      </w:r>
      <w:r>
        <w:rPr>
          <w:b/>
          <w:sz w:val="24"/>
        </w:rPr>
        <w:t>Artykuł 3</w:t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łużba publiczna opiera się na zaufaniu publicznym i wymaga od pracowników samorządowych poszanowania Konstytucji i prawa oraz stawiania interesu publicznego ponad interes osobist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wnicy  pełnią urząd w ramach prawa i działają zgodnie z prawem. Podejmowane przez nich rozstrzygnięcia i decyzje posiadają podstawę prawną, ich treść jest zgodna z obowiązującymi przepisami prawa,  zawierają uzasadnienie oraz informację o możliwości odwołania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</w:rPr>
        <w:br/>
      </w:r>
      <w:r>
        <w:rPr>
          <w:b/>
          <w:sz w:val="24"/>
        </w:rPr>
        <w:t>Artykuł 4</w:t>
      </w:r>
      <w:r>
        <w:rPr>
          <w:b/>
        </w:rPr>
        <w:b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ownicy działają bezstronnie i bezinteresow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ownicy  nie uczestniczą w podejmowaniu decyzji , naradach, opiniowaniu i głosowaniu w sprawach, w których mają bezpośredni lub pośredni interes osobis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acownicy  nie wykorzystują i nie pozwalają na wykorzystywanie powierzonych im zasobów, kadr i mienia publicznego w celach prywat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ownicy nie podejmują prac ani zajęć kolidujących z pełnionymi obowiązkami służb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acownicy  nie podejmują arbitralnych decyzji, które mogą mieć negatywny wpływ na</w:t>
      </w:r>
      <w:r>
        <w:rPr>
          <w:b/>
        </w:rPr>
        <w:t xml:space="preserve"> </w:t>
      </w:r>
      <w:r>
        <w:rPr>
          <w:sz w:val="24"/>
        </w:rPr>
        <w:t>sytuację mieszkańców oraz powstrzymują się od wszelkich form faworyz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ownicy  nie ulegają wpływom i naciskom politycznym, które mogą prowadzić do działań stronniczych lub sprzecznych z interesem publiczny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ownicy pełniąc obowiązki kierują się interesem wspólnoty samorządowej i nie czerpią korzyści materialnych ani osobistych z tego tytułu, nie działają też w prywatnym interesie osób lub grup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rtykuł 5</w:t>
        <w:b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cownicy  nie dopuszczają do powstania konfliktu interesów między interesem publicznym a prywatnym. W sytuacji powstania konfliktu interesów dbają, aby został on rozstrzygnięty na korzyść interesu publiczn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cownicy korzystają z uprawnień wyłącznie dla osiągnięcia celów, dla których uprawnienia te zostały im powierzone mocą odnośnych przepis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cownicy nie angażują się w działania, które zagrażają prawidłowemu wypełnianiu obowiązków służbowych lub wpływają negatywnie na obiektywizm podejmowanych decyzji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Artykuł 6</w:t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wnicy  wykonują obowiązki rzetelnie, sumiennie, z szacunkiem dla innych i poczuciem godności włas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owadzonych sprawach równo traktują wszystkich członków społeczności lokalnej, nie ulegają żadnym naciskom, nie przyjmują żadnych zobowiązań wynikających z pokrewieństwa lub znajomości, nie przyjmują żadnych korzyści materialnych ani osobi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b/>
          <w:sz w:val="24"/>
        </w:rPr>
        <w:t>Artykuł 7</w:t>
      </w:r>
      <w:r>
        <w:rPr>
          <w:sz w:val="24"/>
        </w:rPr>
        <w:b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 ponoszą odpowiedzialność za decyzje i działania nie unikając trudnych rozstrzygnięć. Zarządzając powierzonym majątkiem i środkami publicznymi wykazują  należytą staranność i gospodarność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  ujawniają próby marnotrawstwa, defraudacji środków publicznych, nadużywania władzy lub korupcji bezpośrednim przełożonym lub Burmistrzowi Miasta i Gminy Piaseczn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acownicy  zgłaszają wątpliwości dotyczące celowości lub legalności podejmowanych w Urzędzie decyzji swojemu bezpośredniemu przełożonemu, a w przypadku braku jego reakcji, Burmistrzowi Miasta i Gminy Piaseczno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</w:rPr>
        <w:br/>
      </w:r>
      <w:r>
        <w:rPr>
          <w:b/>
          <w:sz w:val="24"/>
        </w:rPr>
        <w:t>Artykuł 8</w:t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acownicy  udostępniają mieszkańcom żądane przez nich informacje i umożliwiają dostęp do publicznych dokumentów zgodnie z zasadami określonymi w ustawach. Odmowa udostępnienia informacji publicznej wymaga formy pisemnej i uzasadnienia.</w:t>
      </w:r>
    </w:p>
    <w:p>
      <w:pPr>
        <w:pStyle w:val="Tekstpodstawowy3"/>
        <w:numPr>
          <w:ilvl w:val="0"/>
          <w:numId w:val="8"/>
        </w:numPr>
        <w:rPr/>
      </w:pPr>
      <w:r>
        <w:rPr/>
        <w:t>Pracownicy  nie ujawniają informacji poufnych ani nie wykorzystują ich dla korzyści finansowych lub osobistych. Zarówno w trakcie jak i po zakończeniu zatrudnienia Pracownicy są  obowiązani  do zachowania tajemnicy państwowej i służbowej w zakresie przewidzianym przez praw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ykuł 9</w:t>
        <w:br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cy są zatrudniani, wynagradzani i awansowani w oparciu o przesłanki merytoryczne: kwalifikacje i umiejętności zawodow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cy rozwijają swoje kwalifikacje zawodowe i pogłębiają wiedzę potrzebną do wykonywania swoich obowiązków poprzez samokształcenie i udział w szkolenia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cy  są lojalni wobec urzędu i zwierzchników oraz gotowi do wykonywania poleceń służbow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cy  udzielają obiektywnych, zgodnych z najlepszą wolą i wiedzą porad i opinii zwierzchnikom, włącznie z oceną legalności i celowości ich dzia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ykuł 10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kontaktach z mieszkańcami  pracownicy zachowują się uprzejmie, wyczerpująco i dokładnie  udzielają odpowiedzi na skierowane do nich pyt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cownicy dbają o dobre stosunki międzyludzkie, przestrzegają zasad poprawnego zachowania właściwych człowiekowi o wysokiej kulturze osobistej w miejscu pracy i poza ni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acownicy w widocznym miejscu noszą  identyfikatory osobiste, ubrani są skromnie </w:t>
        <w:br/>
        <w:t>i stosownie do wykonywanych obowiązków.  Nie palą  tytoniu i nie spożywają alkoholu  w miejscu 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/>
        <w:br/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4"/>
        </w:rPr>
        <w:t>ROZDZIAŁ IV. POSTANOWIENIA KOŃCOWE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ykuł 12</w:t>
        <w:br/>
      </w:r>
    </w:p>
    <w:p>
      <w:pPr>
        <w:pStyle w:val="Tekstpodstawowy3"/>
        <w:numPr>
          <w:ilvl w:val="0"/>
          <w:numId w:val="4"/>
        </w:numPr>
        <w:rPr/>
      </w:pPr>
      <w:r>
        <w:rPr/>
        <w:t>Pracownicy zobowiązani  są przestrzegać przepisów niniejszego Kodeksu i kierować się jego zasadami.</w:t>
      </w:r>
    </w:p>
    <w:p>
      <w:pPr>
        <w:pStyle w:val="Tekstpodstawowy3"/>
        <w:numPr>
          <w:ilvl w:val="0"/>
          <w:numId w:val="4"/>
        </w:numPr>
        <w:rPr/>
      </w:pPr>
      <w:r>
        <w:rPr/>
        <w:t>Za nieprzestrzeganie niniejszego kodeksu pracownicy ponoszą odpowiedzialność   porządkową i dyscyplinarną  na zasadach określonych w kodeksie pracy i w ustawie o pracownikach samorząd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ierownictwo Urzędu Miasta i Gminy upowszechnia zasady zawarte w kodeksie wśród wspólnoty samorządowej oraz mediów celem propagowania zawartych w nim wartości </w:t>
        <w:br/>
        <w:t>i zasa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niniejszego Kodeksu może nastąpić w drodze zarządzenia Burmistrza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31:00Z</dcterms:created>
  <dc:creator>Ostrowski Dariusz</dc:creator>
  <dc:description/>
  <dc:language>en-US</dc:language>
  <cp:lastModifiedBy>Maria Patocka</cp:lastModifiedBy>
  <cp:lastPrinted>2005-08-12T10:41:00Z</cp:lastPrinted>
  <dcterms:modified xsi:type="dcterms:W3CDTF">2005-08-30T06:31:00Z</dcterms:modified>
  <cp:revision>2</cp:revision>
  <dc:subject/>
  <dc:title>Kodeks Etyki pracowników samorządowych</dc:title>
</cp:coreProperties>
</file>