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 133 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8-11-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2 r. poz. 559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 ze zmianami, wprowadzam następujące zmian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22 w ust. 3 WYDZIAŁ URBANISTYKI I ARCHITEKTURY (UiA) skreśla się pkt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§ 22 w ust. 4  WYDZIAŁ GEODEZJI I GOSPODARKI GRUNTAMI (GGG) dodaje się punkt 32 o treści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  Nadawanie nazw dla obiektów publicznych (w tym ulic i dróg, placów, rond, skwerów itp.) oraz dróg wewnętrznych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41301453"/>
      <w:bookmarkStart w:id="3" w:name="_Hlk41301453"/>
      <w:bookmarkEnd w:id="3"/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11-17T15:27:00Z</cp:lastPrinted>
  <dcterms:modified xsi:type="dcterms:W3CDTF">2022-11-18T12:41:00Z</dcterms:modified>
  <cp:revision>36</cp:revision>
  <dc:subject/>
  <dc:title>Zarządzenie Nr ADK</dc:title>
</cp:coreProperties>
</file>