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70205</wp:posOffset>
                </wp:positionV>
                <wp:extent cx="1084580" cy="1229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6.8pt;mso-wrap-distance-left:9.05pt;mso-wrap-distance-right:9.05pt;mso-wrap-distance-top:0pt;mso-wrap-distance-bottom:0pt;margin-top:-29.1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38735</wp:posOffset>
                </wp:positionV>
                <wp:extent cx="3148965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 G Ł O S Z E N I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ZAMIARU USUNIĘCIA DRZEW LUB KRZEWÓW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o Burmistrza Miasta i Gminy Piasecz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z nieruchomości stanowiącej własność osób fizyczny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na cele niezwiązane z prowadzeniem działalności gospodarcz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7.95pt;mso-wrap-distance-left:9.05pt;mso-wrap-distance-right:9.05pt;mso-wrap-distance-top:0pt;mso-wrap-distance-bottom:0pt;margin-top:3.0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 G Ł O S Z E N I 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ZAMIARU USUNIĘCIA DRZEW LUB KRZEWÓW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o Burmistrza Miasta i Gminy Piaseczn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z nieruchomości stanowiącej własność osób fizycznych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na cele niezwiązane z prowadzeniem działalności gospodarczej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-313690</wp:posOffset>
                </wp:positionV>
                <wp:extent cx="21145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75pt;mso-wrap-distance-left:9.05pt;mso-wrap-distance-right:9.05pt;mso-wrap-distance-top:0pt;mso-wrap-distance-bottom:0pt;margin-top:-24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Druk należy wypełnić czytelnie, po uprzednim uważnym zapoznaniu się ze wszystkimi poniższymi informacjami. </w:t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720" w:right="-180" w:hanging="36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Zgłoszenia może dokonać wyłącznie </w:t>
      </w:r>
      <w:r>
        <w:rPr>
          <w:rFonts w:cs="Calibri" w:ascii="Calibri" w:hAnsi="Calibri"/>
          <w:sz w:val="17"/>
          <w:szCs w:val="17"/>
          <w:u w:val="single"/>
        </w:rPr>
        <w:t xml:space="preserve">właściciel lub </w:t>
      </w:r>
      <w:r>
        <w:rPr>
          <w:rFonts w:cs="Calibri" w:ascii="Calibri" w:hAnsi="Calibri"/>
          <w:b/>
          <w:bCs/>
          <w:sz w:val="17"/>
          <w:szCs w:val="17"/>
          <w:u w:val="single"/>
        </w:rPr>
        <w:t>wszyscy</w:t>
      </w:r>
      <w:r>
        <w:rPr>
          <w:rFonts w:cs="Calibri" w:ascii="Calibri" w:hAnsi="Calibri"/>
          <w:sz w:val="17"/>
          <w:szCs w:val="17"/>
          <w:u w:val="single"/>
        </w:rPr>
        <w:t xml:space="preserve"> współwłaściciele</w:t>
      </w:r>
      <w:r>
        <w:rPr>
          <w:rFonts w:cs="Calibri" w:ascii="Calibri" w:hAnsi="Calibri"/>
          <w:sz w:val="17"/>
          <w:szCs w:val="17"/>
        </w:rPr>
        <w:t xml:space="preserve"> nieruchomości, na której znajdują się drzewa.</w:t>
      </w:r>
    </w:p>
    <w:p>
      <w:pPr>
        <w:pStyle w:val="Footer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W przypadku gdy nieruchomość stanowi </w:t>
      </w:r>
      <w:r>
        <w:rPr>
          <w:rFonts w:cs="Calibri" w:ascii="Calibri" w:hAnsi="Calibri"/>
          <w:b/>
          <w:sz w:val="17"/>
          <w:szCs w:val="17"/>
        </w:rPr>
        <w:t>współwłasność</w:t>
      </w:r>
      <w:r>
        <w:rPr>
          <w:rFonts w:cs="Calibri" w:ascii="Calibri" w:hAnsi="Calibri"/>
          <w:sz w:val="17"/>
          <w:szCs w:val="17"/>
        </w:rPr>
        <w:t>, a zgłoszenia dokonuje tylko jeden ze współwłaścicieli, konieczne jest załączenie zgody wszystkich pozostałych współwłaścicieli w formie osobnego oświadczenia  (zał. nr 1).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bCs/>
          <w:color w:val="000000"/>
          <w:sz w:val="17"/>
          <w:szCs w:val="17"/>
        </w:rPr>
        <w:t>Bez zgłoszenia wolno usuwać drzewa, których obwód pnia mierzony na wysokości 5 cm nie przekracza:</w:t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80 cm – w przypadku topoli, wierzb, klonu jesionolistnego oraz klonu srebrzystego,</w:t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5 cm – w przypadku kasztanowca zwyczajnego, robinii akacjowej oraz platanu klonolistnego,</w:t>
        <w:tab/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0 cm – w przypadku pozostałych gatunków drzew;</w:t>
      </w:r>
    </w:p>
    <w:p>
      <w:pPr>
        <w:pStyle w:val="Normal"/>
        <w:ind w:left="720" w:right="-286" w:hanging="0"/>
        <w:jc w:val="both"/>
        <w:rPr>
          <w:rFonts w:ascii="Calibri" w:hAnsi="Calibri" w:cs="Calibri"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krzewy, których powierzchnia nie przekracza 25 m2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W ciągu 21 dni od dnia doręczenia zgłoszenia, pracownicy Urzędu, w umówionym telefonicznie terminie, dokonują oględzin drzew objętych zamiarem usunięcia. </w:t>
      </w:r>
      <w:r>
        <w:rPr>
          <w:rFonts w:cs="Calibri" w:ascii="Calibri" w:hAnsi="Calibri"/>
          <w:b/>
          <w:bCs/>
          <w:sz w:val="17"/>
          <w:szCs w:val="17"/>
        </w:rPr>
        <w:t>Termin przeprowadzenia oględzin może ulec wydłużeniu.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b/>
          <w:sz w:val="17"/>
          <w:szCs w:val="17"/>
          <w:u w:val="single"/>
        </w:rPr>
        <w:t>Nie przeprowadzenie ww. oględzin w terminie 21 dni nie oznacza automatycznej zgody na usunięcie zgłoszonych drzew lub krzewów.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W terminie 14 dni od oględzin Urząd może wnieść sprzeciw dotyczący usunięcia drzewa. Za dzień wniesienia sprzeciwu uznaje się dzień nadania decyzji administracyjnej w placówce pocztowej.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  <w:u w:val="single"/>
        </w:rPr>
        <w:t>Usunięcie drzew lub krzewów może nastąpić, gdy organ w terminie 14 dni kalendarzowych licząc od dnia oględzin: nie wniósł sprzeciwu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lub wydał zaświadczenie o braku podstaw do wniesienia sprzeciwu  (na pisemne żądanie zgłaszającego, opłata skarbowa 17,00 zł)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sytuacji gdy zgłaszający działa poprzez pełnomocnika, należy dołączyć pełnomocnictwo oraz dowód uiszczenia opłaty skarbowej w wysokości 17,00 zł. Pełnomocnikiem może być wyłącznie osoba fizyczna. Opłata nie dotyczy najbliższych krewnych – ojciec, matka, syn córka, brat, siostra, dziadek, babcia.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Numer telefonu infolinii do Wydziału Ochrony Środowiska i Gospodarki Rolnej UMiG Piaseczno: /22/ 70 17 541.  </w:t>
      </w:r>
    </w:p>
    <w:p>
      <w:pPr>
        <w:pStyle w:val="Heading1"/>
        <w:ind w:right="-180" w:hanging="0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</w:p>
    <w:p>
      <w:pPr>
        <w:pStyle w:val="Heading1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Y (WSZYSCY WŁAŚCICIELE NIERUCHOMOŚCI lub ich pełnomocnik):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39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telefonu,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ewentualnie adres e – mai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0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głaszam/y zamiar usunięcia drzewa</w:t>
      </w:r>
      <w:r>
        <w:rPr>
          <w:rFonts w:cs="Calibri" w:ascii="Calibri" w:hAnsi="Calibri"/>
          <w:szCs w:val="22"/>
        </w:rPr>
        <w:t xml:space="preserve"> ………………</w:t>
      </w:r>
      <w:r>
        <w:rPr>
          <w:rFonts w:cs="Calibri" w:ascii="Calibri" w:hAnsi="Calibri"/>
          <w:bCs/>
          <w:szCs w:val="22"/>
        </w:rPr>
        <w:t>…..…….</w:t>
      </w:r>
      <w:r>
        <w:rPr>
          <w:rFonts w:cs="Calibri" w:ascii="Calibri" w:hAnsi="Calibri"/>
          <w:b/>
          <w:szCs w:val="22"/>
        </w:rPr>
        <w:t xml:space="preserve"> szt.  z terenu nieruchomości położonej w miejscowości </w:t>
      </w:r>
      <w:r>
        <w:rPr>
          <w:rFonts w:cs="Calibri" w:ascii="Calibri" w:hAnsi="Calibri"/>
          <w:szCs w:val="22"/>
        </w:rPr>
        <w:t xml:space="preserve">………………………………………………..……… przy ulicy  ………………………………………………….………………................................. nr domu……………………….. , na działce ewidencyjnej nr     …………………………………………………………………………………….. obręb  ………………………………………………………., gm. Piaseczno. </w:t>
      </w:r>
    </w:p>
    <w:p>
      <w:pPr>
        <w:pStyle w:val="Normal"/>
        <w:ind w:right="-18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ind w:right="-18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drzewo jest usuwane na cele niezwiązane z prowadzeniem działalności gospodarczej (oświadczenie pod groźba odpowiedzialności karnej zgodnie z art. 233 §1 Kodeksu Karnego - ustawa z dnia 6 czerwca 1997 r. Dz.U. z 2021 r. poz. 2345 ze zm.)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Poniższa tabela stanowi element pomocniczy przy rozpatrywaniu zgłoszenia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gatunkowa drzew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wód pnia drzewa 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i* :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goda współwłaścicieli - załącznik nr 1 (nie dotyczy, w przypadku, gdy wszyscy współwłaściciele nieruchomości są wymienieni na wniosku i złożyli podpis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 xml:space="preserve">Pełnomocnictwo (dotyczy wyłącznie, gdy zgłaszającym nie jest właściciel lub odpowiednio: współwłaściciele, lecz pełnomocnik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 xml:space="preserve">Opłata za pełnomocnictwo - 17 zł / 1 sztukę - na konto Urzędu Miasta i Gminy Piaseczno przeznaczone do opłat skarbowych (dotyczy wyłącznie sytuacji, w której właściciele są reprezentowani przez pełnomocnika). 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Niepotrzebne skreślić.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nformacja dotycząca przetwarzania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122555</wp:posOffset>
                </wp:positionV>
                <wp:extent cx="7015480" cy="2007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orem Pani/Pana danych jest Gmina Piaseczno reprezentowana przez Burmistrza Miasta i Gminy Piaseczno z siedzibą przy ul. Kościuszki 5, w Piasecznie (kod pocztowy 05-500).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Administrator wyznaczył Inspektora Ochrony Danych, z którym może się Pani/Pan kontaktować we wszystkich sprawach dotyczących przetwarzania danych osobowych za pośrednictwem adresu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iod@piaseczno.eu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Dane udostępnione przez Panią/Pana nie będą podlegały udostępnieniu podmiotom trzecim. Odbiorcami danych będą tylko instytucje upoważnione z moc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Dane udostępnione przez Panią/Pana nie będą podlegały profilowa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Administrator danych nie ma zamiaru przekazywać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58.05pt;mso-wrap-distance-left:9.05pt;mso-wrap-distance-right:9.05pt;mso-wrap-distance-top:0pt;mso-wrap-distance-bottom:0pt;margin-top:9.6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ministratorem Pani/Pana danych jest Gmina Piaseczno reprezentowana przez Burmistrza Miasta i Gminy Piaseczno z siedzibą przy ul. Kościuszki 5, w Piasecznie (kod pocztowy 05-500).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Administrator wyznaczył Inspektora Ochrony Danych, z którym może się Pani/Pan kontaktować we wszystkich sprawach dotyczących przetwarzania danych osobowych za pośrednictwem adresu 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iod@piaseczno.eu</w:t>
                        </w:r>
                      </w:hyperlink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 Dane udostępnione przez Panią/Pana nie będą podlegały udostępnieniu podmiotom trzecim. Odbiorcami danych będą tylko instytucje upoważnione z mocy praw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 Dane udostępnione przez Panią/Pana nie będą podlegały profilowa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 Administrator danych nie ma zamiaru przekazywać danych osobowych do państwa trzeciego lub organizacji międzynarodowej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81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-181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-181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MIEJSCE NA RYSUNEK OKREŚLAJĄCY LOKALIZACJĘ DRZEWA NA NIERUCHOMOŚCI (WZGLĘDEM GRANIC LUB INNYCH TRAŁYCH OBIEKTÓW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e podpisy wszystkich współwłaścicieli nieruchomości:</w:t>
      </w:r>
    </w:p>
    <w:p>
      <w:pPr>
        <w:pStyle w:val="Normal"/>
        <w:ind w:left="2832" w:right="-1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944" w:right="-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eastAsia="Arial Unicode MS" w:cs="Arial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piaseczno.eu" TargetMode="External"/><Relationship Id="rId5" Type="http://schemas.openxmlformats.org/officeDocument/2006/relationships/hyperlink" Target="mailto:iod@piaseczno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7:00Z</dcterms:created>
  <dc:creator>kawalk</dc:creator>
  <dc:description/>
  <cp:keywords/>
  <dc:language>en-US</dc:language>
  <cp:lastModifiedBy>Sylwia Kalinowska</cp:lastModifiedBy>
  <cp:lastPrinted>2022-12-07T09:22:00Z</cp:lastPrinted>
  <dcterms:modified xsi:type="dcterms:W3CDTF">2024-07-30T10:10:00Z</dcterms:modified>
  <cp:revision>8</cp:revision>
  <dc:subject/>
  <dc:title>ZGŁOSZENIE</dc:title>
</cp:coreProperties>
</file>