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</w:rPr>
        <w:t>ZARZĄDZENIE NR  ADK. 0151-50/2009</w:t>
      </w:r>
    </w:p>
    <w:p>
      <w:pPr>
        <w:pStyle w:val="Normal"/>
        <w:jc w:val="center"/>
        <w:rPr/>
      </w:pPr>
      <w:r>
        <w:rPr/>
        <w:t>Burmistrza Miasta i Gminy Piaseczno</w:t>
      </w:r>
    </w:p>
    <w:p>
      <w:pPr>
        <w:pStyle w:val="Normal"/>
        <w:jc w:val="center"/>
        <w:rPr/>
      </w:pPr>
      <w:r>
        <w:rPr/>
        <w:t>z dnia 14.07.2009r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w sprawie zmiany „Regulaminu wynagradzania pracowników Urzędu Miasta i Gminy Piaseczn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3 ust. 3 ustawy z dnia 8 marca 1990 r. o samorządzie gminnym (tj. Dz.U. </w:t>
        <w:br/>
        <w:t xml:space="preserve">z 2001 r. Nr 142 poz.1591ze zm.) w związku z art. 42 ust.4  ustawy z dnia  21 listopada </w:t>
        <w:br/>
        <w:t>2008 r. o pracownikach samorządowych (Dz.U. z 2008 r. Nr 223, poz.1458) oraz art. 77</w:t>
      </w:r>
      <w:r>
        <w:rPr>
          <w:vertAlign w:val="superscript"/>
        </w:rPr>
        <w:t>2</w:t>
      </w:r>
      <w:r>
        <w:rPr/>
        <w:t xml:space="preserve"> ustawy z dnia 26 czerwca 1974 r. Kodeks pracy (tj. Dz. U z 1998 r. nr 21 poz. 94 ze zmianami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Zmieniam „Regulamin wynagradzania pracowników Urzędu Miasta i Gminy Piaseczno”, stanowiący załącznik nr 1 do zarządzenia Burmistrza Miasta i Gminy Piaseczno nr ADK.0151-28/2009 z dnia 19.05.2009r w taki sposób, że § 11 otrzymuje nowe brzmienie </w:t>
        <w:br/>
        <w:t>o treści:</w:t>
      </w:r>
    </w:p>
    <w:p>
      <w:pPr>
        <w:pStyle w:val="Normal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Wynagrodzenie za pracę w godzinach nadliczbowych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Pracownikom, w tym pracownikom na stanowiskach kierowniczych za pracę </w:t>
        <w:br/>
        <w:t xml:space="preserve">w godzinach nadliczbowych przysługuje, według ich wyboru, normalne wynagrodzenie bez dodatków określonych w Kodeksie Pracy albo czas wolny w tym samym wymiarze.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Zmiana regulaminu, o której mowa w § 1 wchodzi w życie po upływie dwóch tygodni od dnia podania jej do wiadomości pracowników, poprzez przekazanie kopii zarządzenia kierownikom jednostek organizacyjnych Urzędu oraz pracownikom zatrudnionym na samodzielnych stanowiskach, z mocą obowiązującą od 13.07.09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Zobowiązuję kierowników jednostek organizacyjnych Urzędu do zapoznania się oraz podległych pracowników z wprowadzoną zmianą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both"/>
        <w:rPr/>
      </w:pPr>
      <w:r>
        <w:rPr/>
        <w:t>Wykonanie zarządzenia powierzam Naczelnikowi Wydz. AD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both"/>
        <w:rPr/>
      </w:pPr>
      <w:r>
        <w:rPr/>
        <w:t>Zarządzenie wchodzi w życie z dniem wydania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urmistrz Miasta i Gminy Piaseczno</w:t>
        <w:br/>
        <w:t>Józef Zalewski (-)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2:00Z</dcterms:created>
  <dc:creator>Jolanta Mościcka, redaktor techniczny, </dc:creator>
  <dc:description/>
  <cp:keywords/>
  <dc:language>en-US</dc:language>
  <cp:lastModifiedBy>ERO</cp:lastModifiedBy>
  <cp:lastPrinted>2009-07-13T11:07:00Z</cp:lastPrinted>
  <dcterms:modified xsi:type="dcterms:W3CDTF">2009-07-15T06:12:00Z</dcterms:modified>
  <cp:revision>2</cp:revision>
  <dc:subject/>
  <dc:title>Wzór nr 17</dc:title>
</cp:coreProperties>
</file>