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NA ODWRO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                             Piaseczno, dnia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znaczenie przedsiębiorcy –imię i nazwisko/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/siedziba/adres do korespondencji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NIP/ KRS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sz w:val="22"/>
          <w:szCs w:val="22"/>
        </w:rPr>
        <w:t>(numer telefonu,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OŚWIADCZENIE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 WARTOŚCI SPRZEDAŻY NAPOJÓW ALKOHOLOWYCH W 2022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nkcie sprzedaży …………………………………………………………………………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ym w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1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ust. 4 i ust. 9 ustawy z dnia 26 października 1982 roku o wychowaniu </w:t>
        <w:br/>
        <w:t xml:space="preserve">w trzeźwości i przeciwdziałaniu alkoholizmowi (tekst jednolity Dz. U. z 2021 r. poz. 1119 ze zm.), oraz świadomy(a) sankcji za przedstawienie fałszywych danych przewidzianej w art. 18 ust. 10 </w:t>
        <w:br/>
        <w:t xml:space="preserve">pkt 5 ww. ustawy </w:t>
      </w:r>
      <w:r>
        <w:rPr>
          <w:sz w:val="22"/>
          <w:szCs w:val="22"/>
        </w:rPr>
        <w:t>oświadczam, że  wartość sprzedaży napojów alkoholowych (brutto) wynosił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0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783"/>
        <w:gridCol w:w="1466"/>
        <w:gridCol w:w="1701"/>
        <w:gridCol w:w="4176"/>
        <w:gridCol w:w="8"/>
      </w:tblGrid>
      <w:tr>
        <w:trPr>
          <w:trHeight w:val="4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napoj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owych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zezwolenia i okres j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ażności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sprzeda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u w 2022r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 słownie]</w:t>
            </w:r>
          </w:p>
        </w:tc>
      </w:tr>
      <w:tr>
        <w:trPr>
          <w:trHeight w:val="10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do 4,5% alkoholu oraz piwo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4,5 % do 18% alkoholu, oprócz piw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18% alkohol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wdziwość powyższych danych stwierdzam własnoręcznym podpisem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………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                 (Czytelny podpi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konta do wpłat: </w:t>
      </w:r>
      <w:r>
        <w:rPr>
          <w:color w:val="000000"/>
          <w:sz w:val="24"/>
          <w:szCs w:val="24"/>
        </w:rPr>
        <w:t>05 1240 6973 1111 0010 8670 6226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enie należy złożyć w Urzędzie Miasta i Gminy Piaseczno do 31 stycznia 2023 r. </w:t>
      </w:r>
    </w:p>
    <w:p>
      <w:pPr>
        <w:pStyle w:val="Normal"/>
        <w:ind w:left="360" w:right="-2" w:firstLine="34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płaty wnosi się w kasie urzędu lub na  konto Banku </w:t>
      </w:r>
      <w:r>
        <w:rPr>
          <w:color w:val="000000"/>
          <w:sz w:val="22"/>
          <w:szCs w:val="22"/>
        </w:rPr>
        <w:t>Pekao S.A.</w:t>
      </w:r>
    </w:p>
    <w:p>
      <w:pPr>
        <w:pStyle w:val="Normal"/>
        <w:ind w:left="360" w:right="-2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05 1240 6973 1111 0010 8670 6226</w:t>
      </w:r>
    </w:p>
    <w:p>
      <w:pPr>
        <w:pStyle w:val="Normal"/>
        <w:ind w:left="360" w:right="-2" w:firstLine="34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tość sprzedaży –</w:t>
      </w:r>
      <w:r>
        <w:rPr>
          <w:sz w:val="22"/>
          <w:szCs w:val="22"/>
        </w:rPr>
        <w:t xml:space="preserve"> kwota należna sprzedawcy za sprzedane napoje alkoholowe, z uwzględnieniem podatku od towarów i usług oraz podatku akcyzowego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sprzedaży za 2022 rok oblicza się </w:t>
      </w:r>
      <w:r>
        <w:rPr>
          <w:b/>
          <w:sz w:val="22"/>
          <w:szCs w:val="22"/>
        </w:rPr>
        <w:t xml:space="preserve">odrębnie </w:t>
      </w:r>
      <w:r>
        <w:rPr>
          <w:sz w:val="22"/>
          <w:szCs w:val="22"/>
        </w:rPr>
        <w:t>dla poszczególnych rodzajów napojów alkoholowych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za cały rok korzystania z zezw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je alkoholowe do 4,5% alkoholu oraz piwo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2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2 przekracza 37 500 zł– opłata stanowi 1,4 % ogólnej wartości sprze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e od 4,5% do 18% ( z wyjątkiem piwa)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2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2 przekracza 37 500 zł – opłata stanowi 1,4 % ogólnej wartości sprzedaży,</w:t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hanging="0"/>
        <w:rPr>
          <w:bCs/>
          <w:sz w:val="12"/>
          <w:szCs w:val="12"/>
          <w:u w:val="none"/>
        </w:rPr>
      </w:pPr>
      <w:r>
        <w:rPr>
          <w:bCs/>
          <w:sz w:val="12"/>
          <w:szCs w:val="12"/>
          <w:u w:val="none"/>
        </w:rPr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hanging="0"/>
        <w:rPr/>
      </w:pPr>
      <w:r>
        <w:rPr>
          <w:b/>
          <w:bCs/>
          <w:sz w:val="22"/>
          <w:szCs w:val="22"/>
          <w:u w:val="none"/>
        </w:rPr>
        <w:t>PRZYKŁAD 1</w:t>
      </w:r>
      <w:r>
        <w:rPr>
          <w:bCs/>
          <w:sz w:val="22"/>
          <w:szCs w:val="22"/>
          <w:u w:val="none"/>
        </w:rPr>
        <w:t xml:space="preserve"> (dot. pkt a i b): </w:t>
      </w:r>
      <w:r>
        <w:rPr>
          <w:sz w:val="22"/>
          <w:szCs w:val="22"/>
          <w:u w:val="none"/>
        </w:rPr>
        <w:t xml:space="preserve">Wartość sprzedaży napojów alkoholowych do 4,5% oraz piwa w punkcie </w:t>
      </w:r>
      <w:r>
        <w:rPr>
          <w:bCs/>
          <w:sz w:val="22"/>
          <w:szCs w:val="22"/>
          <w:u w:val="none"/>
        </w:rPr>
        <w:t>X</w:t>
      </w:r>
      <w:r>
        <w:rPr>
          <w:sz w:val="22"/>
          <w:szCs w:val="22"/>
          <w:u w:val="none"/>
        </w:rPr>
        <w:t xml:space="preserve"> wyniosła </w:t>
      </w:r>
      <w:r>
        <w:rPr>
          <w:bCs/>
          <w:sz w:val="22"/>
          <w:szCs w:val="22"/>
          <w:u w:val="none"/>
        </w:rPr>
        <w:t xml:space="preserve">52.700 zł - </w:t>
      </w:r>
      <w:r>
        <w:rPr>
          <w:sz w:val="22"/>
          <w:szCs w:val="22"/>
          <w:u w:val="none"/>
        </w:rPr>
        <w:t xml:space="preserve">opłatę obliczamy wg wzoru: 52.700 x 1,4% = </w:t>
      </w:r>
      <w:r>
        <w:rPr>
          <w:bCs/>
          <w:sz w:val="22"/>
          <w:szCs w:val="22"/>
          <w:u w:val="none"/>
        </w:rPr>
        <w:t>737,80</w:t>
      </w:r>
      <w:r>
        <w:rPr>
          <w:sz w:val="22"/>
          <w:szCs w:val="22"/>
          <w:u w:val="none"/>
        </w:rPr>
        <w:t xml:space="preserve"> zł. Przedsiębiorca za zezwolenie na sprzedaż alkoholu do 4,5% oraz piwa winien uiścić opłatę roczną w wysokości </w:t>
      </w:r>
      <w:r>
        <w:rPr>
          <w:bCs/>
          <w:sz w:val="22"/>
          <w:szCs w:val="22"/>
          <w:u w:val="none"/>
        </w:rPr>
        <w:t xml:space="preserve">737,80 </w:t>
      </w:r>
      <w:r>
        <w:rPr>
          <w:sz w:val="22"/>
          <w:szCs w:val="22"/>
          <w:u w:val="none"/>
        </w:rPr>
        <w:t xml:space="preserve">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/>
      </w:pPr>
      <w:r>
        <w:rPr>
          <w:b/>
          <w:sz w:val="22"/>
          <w:szCs w:val="22"/>
        </w:rPr>
        <w:t>alkohole powyżej 18%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2 wynosi do 77 000 zł – oplata 2 100 zł,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2 przekracza 77 000 zł – opłata stanowi 2,7 % ogólnej wartości sprzedaży.</w:t>
      </w:r>
    </w:p>
    <w:p>
      <w:pPr>
        <w:pStyle w:val="Normal"/>
        <w:ind w:right="-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KŁAD 2</w:t>
      </w:r>
      <w:r>
        <w:rPr>
          <w:bCs/>
          <w:sz w:val="22"/>
          <w:szCs w:val="22"/>
        </w:rPr>
        <w:t xml:space="preserve"> (dot. pkt c): </w:t>
      </w:r>
      <w:r>
        <w:rPr>
          <w:sz w:val="22"/>
          <w:szCs w:val="22"/>
        </w:rPr>
        <w:t xml:space="preserve">Wartość sprzedaży napojów  alkoholowych powyżej 18% w punkcie X wyniosła </w:t>
      </w:r>
      <w:r>
        <w:rPr>
          <w:bCs/>
          <w:sz w:val="22"/>
          <w:szCs w:val="22"/>
        </w:rPr>
        <w:t xml:space="preserve">95.650 zł - </w:t>
      </w:r>
      <w:r>
        <w:rPr>
          <w:sz w:val="22"/>
          <w:szCs w:val="22"/>
        </w:rPr>
        <w:t xml:space="preserve">opłatę obliczamy wg wzoru: 95.650 x 2,7% = </w:t>
      </w:r>
      <w:r>
        <w:rPr>
          <w:bCs/>
          <w:sz w:val="22"/>
          <w:szCs w:val="22"/>
        </w:rPr>
        <w:t>2582,55</w:t>
      </w:r>
      <w:r>
        <w:rPr>
          <w:sz w:val="22"/>
          <w:szCs w:val="22"/>
        </w:rPr>
        <w:t xml:space="preserve"> zł. Przedsiębiorca za zezwolenie na sprzedaż alkoholu powyżej 18% winien uiścić opłatę  w wysokości </w:t>
      </w:r>
      <w:r>
        <w:rPr>
          <w:bCs/>
          <w:sz w:val="22"/>
          <w:szCs w:val="22"/>
        </w:rPr>
        <w:t xml:space="preserve">2582,55 </w:t>
      </w:r>
      <w:r>
        <w:rPr>
          <w:sz w:val="22"/>
          <w:szCs w:val="22"/>
        </w:rPr>
        <w:t xml:space="preserve">zł </w:t>
      </w:r>
    </w:p>
    <w:p>
      <w:pPr>
        <w:pStyle w:val="Normal"/>
        <w:ind w:left="851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sz w:val="22"/>
          <w:szCs w:val="22"/>
        </w:rPr>
        <w:t>Przedsiębiorcy mogą wnosić opłatę w trzech równych ratach do 31 stycznia, do 31 maja i 30 września lub opłatę jednorazową.</w:t>
      </w:r>
    </w:p>
    <w:p>
      <w:pPr>
        <w:pStyle w:val="Normal"/>
        <w:suppressAutoHyphens w:val="false"/>
        <w:ind w:left="720"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alkoholu obowiązany jest w terminach do dnia 1 lutego, 1 czerwca, 1 października 2023r. okazać w hurtowni zaopatrującej go w napoje alkoholowe dowód potwierdzający dokonanie opłaty. </w:t>
      </w:r>
    </w:p>
    <w:p>
      <w:pPr>
        <w:pStyle w:val="Normal"/>
        <w:suppressAutoHyphens w:val="false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złożenia oświadczenia o wartości sprzedaży lub niedokonania opłaty w ustalonych termi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zwolenie na sprzedaż alkoholu wygasa, a przedsiębiorca może wystąpić o nowe zezwolenie po upływie 6 miesięcy. 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sz w:val="22"/>
          <w:szCs w:val="22"/>
        </w:rPr>
        <w:t xml:space="preserve">Obowiązkiem organu gminy w takim przypadku jest stwierdzenie wygaśnięcia zezwolenia, które następuje z mocy prawa w związku z niezłożeniem przez przedsiębiorcę stosownego oświadczenia oraz niedokonaniem stosownej opłaty do 31 stycznia 2023 roku. </w:t>
      </w:r>
    </w:p>
    <w:p>
      <w:pPr>
        <w:pStyle w:val="Normal"/>
        <w:suppressAutoHyphens w:val="false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kże przed upływem 30 dni od dnia upływu terminu dopełnienia obowiązku złożenia oświadczenia lub dokonania opłaty, przedsiębiorca może złożyć spóźnione oświadczenie lub wnieść spóźnioną ratę opłaty wraz z jednoczesnym dokonaniem opłaty dodatkowej w wysokości 30% należnej rocznej opłaty za każde z tych przekroczeń. 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fałszywych danych w oświadczeniu o wartości sprzedaży alkoholu – zezwolenie na sprzedaż alkoholu cofa się obligatoryjnie, a przedsiębiorca może wystąpić z wnioskiem o nowe zezwolenie po upływie 3 lat.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ca jest zobowiązany zgłosić organowi zezwalającemu każdą zmianę stanu faktycznego </w:t>
        <w:br/>
        <w:t>i prawnego w stosunku do danych zawartych w zezwoleniu – w tym oświadczenie o likwidacji punktu sprzedaży alkoholu - w terminie 14 dni od dnia powstania zmian. W przypadku likwidacji punktu sprzedaży nie obowiązuje 6-cio miesięczny zakaz występowania o nowe zezwolenie na sprzedaż alkoholu w tym punkc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ca może dobrowolnie dołączyć do oświadczenia wydruk z kasy fiskalnej, na podstawie którego zostało ono wypełn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oświadczenie należy złożyć w Urzędzie Miasta i Gminy Piaseczno w terminie do 31 stycznia 2023r.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ing3">
    <w:name w:val="heading 3"/>
    <w:basedOn w:val="Normal"/>
    <w:next w:val="Normal"/>
    <w:qFormat/>
    <w:pPr>
      <w:ind w:left="1080" w:hanging="0"/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2:00Z</dcterms:created>
  <dc:creator>jsi</dc:creator>
  <dc:description/>
  <cp:keywords/>
  <dc:language>en-US</dc:language>
  <cp:lastModifiedBy>Ewa Trzcińska</cp:lastModifiedBy>
  <cp:lastPrinted>2018-12-17T12:19:00Z</cp:lastPrinted>
  <dcterms:modified xsi:type="dcterms:W3CDTF">2022-12-30T09:41:00Z</dcterms:modified>
  <cp:revision>12</cp:revision>
  <dc:subject/>
  <dc:title>POUCZENIE NA ODWROCIE</dc:title>
</cp:coreProperties>
</file>