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tematów, którymi zajmie się Rada Oświa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Współpraca rodziców ze szkołą, przedszkolem </w:t>
      </w:r>
      <w:r>
        <w:rPr>
          <w:b/>
          <w:sz w:val="28"/>
          <w:szCs w:val="28"/>
        </w:rPr>
        <w:t>(osoba odpowiedzialna p. K. Gibas termin listopad 2013 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Plany rozbudowy sieci szkół w gminie Piaseczno + dyskusja na temat budżetu Gminy Piaseczno w zakresie oświaty </w:t>
      </w:r>
      <w:r>
        <w:rPr>
          <w:b/>
          <w:sz w:val="28"/>
          <w:szCs w:val="28"/>
        </w:rPr>
        <w:t>(osoba odpowiedzialna p. E. Woźniak termin 21.08.2013r.)</w:t>
      </w:r>
    </w:p>
    <w:p>
      <w:pPr>
        <w:pStyle w:val="Normal"/>
        <w:shd w:fill="FFFFFF" w:val="clear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3. Analiza wyników egzaminów w klasach 6 SP oraz 3 Gimn.  </w:t>
      </w:r>
      <w:r>
        <w:rPr>
          <w:b/>
          <w:sz w:val="28"/>
          <w:szCs w:val="28"/>
        </w:rPr>
        <w:t>(osoba odpowiedzialna p. E. Woźniak termin październik 2013 r.)</w:t>
      </w:r>
    </w:p>
    <w:p>
      <w:pPr>
        <w:pStyle w:val="Normal"/>
        <w:shd w:fill="FFFFFF" w:val="clear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4. Oferta zajęć pozalekcyjnych w SP i Gimn. – analiza </w:t>
      </w:r>
      <w:r>
        <w:rPr>
          <w:b/>
          <w:sz w:val="28"/>
          <w:szCs w:val="28"/>
        </w:rPr>
        <w:t>(osoba odpowiedzialna p. E. Woźniak termin październik 2013 r.)</w:t>
      </w:r>
    </w:p>
    <w:p>
      <w:pPr>
        <w:pStyle w:val="Normal"/>
        <w:shd w:fill="FFFFFF" w:val="clear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5. Przemoc rówieśnicza i cyberprzemoc 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osoba odpowiedzialna p. K. Gibas termin 26.06.2013r.)</w:t>
      </w:r>
    </w:p>
    <w:p>
      <w:pPr>
        <w:pStyle w:val="Normal"/>
        <w:shd w:fill="FFFFFF" w:val="clear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6. Przygotowanie szkół piaseczyńskich do przyjęcia 6 – latków. </w:t>
      </w:r>
      <w:r>
        <w:rPr>
          <w:b/>
          <w:sz w:val="28"/>
          <w:szCs w:val="28"/>
        </w:rPr>
        <w:t>(osoba odpowiedzialna p. D. Cichocka-Zawada termin 05.06.2013 r.)</w:t>
      </w:r>
    </w:p>
    <w:p>
      <w:pPr>
        <w:pStyle w:val="Normal"/>
        <w:shd w:fill="FFFFFF" w:val="clear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7. Organizacja roku szkolnego 2013/2014 w placówkach oświatowo- wychowawczych w Gminie /istotne zmiany w stosunku do mijającego roku/oddziały - w tym integracyjne w przedszkolach, szkołach, 6-latki w I klasie, opieka świetlicowa dla najmłodszych, zapewnienie posiłków. Kadra nauczycielska: nadmiar, braki, zwolnienia. Konkursy na stanowiska dyrektorskie - gdzie, kiedy. Wstępne dane. </w:t>
      </w:r>
      <w:r>
        <w:rPr>
          <w:b/>
          <w:sz w:val="28"/>
          <w:szCs w:val="28"/>
        </w:rPr>
        <w:t>(osoba odpowiedzialna p. E. Woźniak termin 26.06.2013 r.)</w:t>
      </w:r>
    </w:p>
    <w:p>
      <w:pPr>
        <w:pStyle w:val="Normal"/>
        <w:shd w:fill="FFFFFF" w:val="clear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8. Współpraca między szkołami </w:t>
      </w:r>
      <w:r>
        <w:rPr>
          <w:b/>
          <w:sz w:val="28"/>
          <w:szCs w:val="28"/>
        </w:rPr>
        <w:t>(osoba odpowiedzialna p. D. Nowak termin 18.09.2013 r.)</w:t>
      </w:r>
    </w:p>
    <w:p>
      <w:pPr>
        <w:pStyle w:val="Normal"/>
        <w:shd w:fill="FFFFFF" w:val="clear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9.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Przystosowanie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szkół na potrzeby uczniów niepełnosprawnych ruchowo. 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8:00Z</dcterms:created>
  <dc:creator>MSW</dc:creator>
  <dc:description/>
  <cp:keywords/>
  <dc:language>en-US</dc:language>
  <cp:lastModifiedBy>MSW</cp:lastModifiedBy>
  <dcterms:modified xsi:type="dcterms:W3CDTF">2013-06-06T12:41:00Z</dcterms:modified>
  <cp:revision>1</cp:revision>
  <dc:subject/>
  <dc:title>Harmonogram tematów, którymi zajmie się Rada Oświaty</dc:title>
</cp:coreProperties>
</file>