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41301453"/>
      <w:bookmarkStart w:id="1" w:name="_Hlk41301453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ADK.0050.31.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i Gminy Piasecz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-01-2023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wprowadzenia zmian w Regulaminie Organizacyjnym </w:t>
        <w:br/>
        <w:t>Urzędu Miasta i Gminy Piasec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na podstawie art. 33 ust. 2 i 3  ustawy z dnia 8 marca 1990 roku </w:t>
        <w:br/>
        <w:t>o samorządzie gminnym ( t.j. Dz. U. z 2023 r. poz. 40) zarządzam, co następu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gulaminie Organizacyjnym Urzędu Miasta i Gminy Piaseczno nadanym zarządzeniem Burmistrza Miasta i Gminy Piaseczno nr ADK.0050.36.2019 z dnia 31.05.2019 r. ze zmianami, wprowadzam następujące zmian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§ 22 w ust. 3 </w:t>
      </w:r>
      <w:r>
        <w:rPr>
          <w:rFonts w:cs="Arial" w:ascii="Arial" w:hAnsi="Arial"/>
          <w:sz w:val="22"/>
          <w:szCs w:val="22"/>
          <w:u w:val="single"/>
        </w:rPr>
        <w:t>WYDZIAŁ URBANISTYKI I ARCHITEKTURY (UiA)</w:t>
      </w:r>
      <w:r>
        <w:rPr>
          <w:rFonts w:cs="Arial" w:ascii="Arial" w:hAnsi="Arial"/>
          <w:sz w:val="22"/>
          <w:szCs w:val="22"/>
        </w:rPr>
        <w:t xml:space="preserve"> dodaje się punkt 20  </w:t>
        <w:br/>
        <w:t>o treśc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0. </w:t>
      </w:r>
      <w:bookmarkStart w:id="2" w:name="_Hlk124503469"/>
      <w:r>
        <w:rPr>
          <w:rFonts w:cs="Arial" w:ascii="Arial" w:hAnsi="Arial"/>
          <w:sz w:val="22"/>
          <w:szCs w:val="22"/>
        </w:rPr>
        <w:t xml:space="preserve">Koordynacja prac w zakresie polityki rozwoju w korelacji z dokumentami strategicznymi na poziomie europejskim , krajowym i regionalnym, w ty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 wdrażanie strategii rozwoju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rac w zakresie polityki miejskiej i rewitaliz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prac w zakresie polityki metropolitarnej obszaru funkcjonalnego aglomeracji warszawskiej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§ 22 ust. 16 </w:t>
      </w:r>
      <w:r>
        <w:rPr>
          <w:rFonts w:cs="Arial" w:ascii="Arial" w:hAnsi="Arial"/>
          <w:sz w:val="22"/>
          <w:szCs w:val="22"/>
          <w:u w:val="single"/>
        </w:rPr>
        <w:t>WYDZIAŁ SPRAW SPOŁECZNYCH (SPS</w:t>
      </w:r>
      <w:r>
        <w:rPr>
          <w:rFonts w:cs="Arial" w:ascii="Arial" w:hAnsi="Arial"/>
          <w:sz w:val="22"/>
          <w:szCs w:val="22"/>
        </w:rPr>
        <w:t xml:space="preserve">) otrzymuje nowe brzmienie </w:t>
        <w:br/>
        <w:t>o treśc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rowadzenie spraw wynikających z realizacji ustawy o wychowaniu </w:t>
        <w:br/>
        <w:t>w trzeźwości i przeciwdziałaniu alkoholizmowi (z wyłączeniem spraw dot. zezwoleń na sprzedaż i podawanie napojów alkoholow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rowadzenie spraw związanych z gminnym programem rozwiązywania problemów alkoholowych, przygotowywanie projektu gminnego programu, jego realizacja oraz sporządzanie stosownych sprawozdań, a także współpraca </w:t>
        <w:br/>
        <w:t>z Gminną Komisją Rozwiązywania Problemów Alkoho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wynikających z ustawy o przeciwdziałaniu narkoman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wdrażanie gminnych programów współpracy z organizacjami pozarząd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rowadzenie spraw w zakresie dotacji celowych udzielanych przez gminę na realizację zadań zleconych fundacjom, stowarzyszeniom oraz klubom </w:t>
        <w:br/>
        <w:t>i stowarzyszeniom sportowym, w tym m.in. ogłaszanie konkursów, przygotowywanie i rozliczanie um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spraw dotyczących wypełniania funkcji organu, który utworzył samodzielny publiczny zakład  opieki zdrowot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wanie zadań wynikających z przepisów prawa dotyczących promocji </w:t>
        <w:br/>
        <w:t xml:space="preserve">i ochrony zdrowia ze szczególnym uwzględnieniem współpracy z placówkami oświatowymi, dla których Gmina jest organem założycielski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akcji społecznych w zakresie promocji i ochrony zdrowia na terenie Gminy np. mammobus, geriatriob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zdań Gminy w zakresie opieki nad dziećmi w wieku do lat trzech </w:t>
        <w:br/>
        <w:t xml:space="preserve">w trybie i na zasadach ustawy prawo zamówień publicznych, ustawy </w:t>
        <w:br/>
        <w:t xml:space="preserve">o działalności pożytku publicznego i o wolontariacie i ustawy o finansach publi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e związkami i stowarzyszeniami międzygminny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Obsługa administracyjno-biurowa Piaseczyńskiej Rady Kobie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"/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w § 22 w ust. 28 </w:t>
      </w:r>
      <w:r>
        <w:rPr>
          <w:rFonts w:cs="Arial" w:ascii="Arial" w:hAnsi="Arial"/>
          <w:sz w:val="22"/>
          <w:szCs w:val="22"/>
          <w:u w:val="single"/>
        </w:rPr>
        <w:t>SAMODZIELNE STANOWISKA DS. ROZWOJU I POLITYKI GOSPODARCZEJ (RPG)</w:t>
      </w:r>
      <w:r>
        <w:rPr>
          <w:rFonts w:cs="Arial" w:ascii="Arial" w:hAnsi="Arial"/>
          <w:sz w:val="22"/>
          <w:szCs w:val="22"/>
        </w:rPr>
        <w:t xml:space="preserve"> skreśla się pkt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emat organizacyjny Urzędu Miasta i Gminy Piaseczno otrzymuje nowe brzmienie zgodne z załącznikiem nr 1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Sekretarzowi Miasta i Gminy Piaseczn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</w:t>
      </w:r>
      <w:r>
        <w:rPr>
          <w:rFonts w:cs="Arial" w:ascii="Arial" w:hAnsi="Arial"/>
          <w:sz w:val="22"/>
          <w:szCs w:val="22"/>
        </w:rPr>
        <w:t>wyda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urmistrz Miasta i Gminy Piasec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-) Daniel Putkiewi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3" w:name="_Hlk41301453"/>
      <w:bookmarkEnd w:id="3"/>
      <w:r>
        <w:rPr/>
        <w:drawing>
          <wp:inline distT="0" distB="0" distL="0" distR="0">
            <wp:extent cx="10024110" cy="7077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411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425" w:right="85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3:00Z</dcterms:created>
  <dc:creator>ero</dc:creator>
  <dc:description/>
  <cp:keywords/>
  <dc:language>en-US</dc:language>
  <cp:lastModifiedBy>Ewelina Seroczyńska</cp:lastModifiedBy>
  <cp:lastPrinted>2023-01-30T15:37:00Z</cp:lastPrinted>
  <dcterms:modified xsi:type="dcterms:W3CDTF">2023-02-01T07:57:00Z</dcterms:modified>
  <cp:revision>7</cp:revision>
  <dc:subject/>
  <dc:title>Zarządzenie Nr ADK</dc:title>
</cp:coreProperties>
</file>