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0" w:name="_Hlk41301453"/>
      <w:bookmarkStart w:id="1" w:name="_Hlk41301453"/>
      <w:bookmarkEnd w:id="1"/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enie Nr ADK.0050.68.202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rmistrza Miasta i Gminy Piaseczn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2-03-202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w sprawie wprowadzenia zmian w Regulaminie Organizacyjnym </w:t>
        <w:br/>
        <w:t>Urzędu Miasta i Gminy Piaseczn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ziałając na podstawie art. 33 ust. 2 i 3  ustawy z dnia 8 marca 1990 roku </w:t>
        <w:br/>
        <w:t>o samorządzie gminnym ( t.j. Dz. U. z 2023 r. poz. 40) zarządzam, co następuje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egulaminie Organizacyjnym Urzędu Miasta i Gminy Piaseczno nadanym zarządzeniem Burmistrza Miasta i Gminy Piaseczno nr ADK.0050.36.2019 z dnia 31.05.2019 r. ze zmianami, wprowadzam następujące zmiany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§ 4 dodaję ust. 16a o treści „Wydział Windykacji (WW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§ 5 dodaję ust. 23a o treści  „Naczelnik Wydziału Windykacji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§ 22 dodaję ust. 16a o treści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6a. WYDZIAŁ WINDYKACJI (WW)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ndykacja cywilnoprawnych należności gminy, w szczególności z tytułu: zarządu, użytkowania i użytkowania wieczystego gruntów gminy, czynszu najmu gruntów i lokali gminnych (komunalnych), odszkodowań z tytułu bezumownego korzystania z lokalu komunalnego, dzierżawy nieruchomości gminy, należności z tytułu czasowego zajęcia terenu, usług, odszkodowań za korzystanie z gruntu gminy bez tytułu prawnego, sprzedaży nieruchomości na raty, roszczeń o zwrot bonifikaty udzielonej przy zbyciu nieruchomości gminnych, kar umownych, długu dłużnika alimentacyjnego z tytułu wypłacania osobie uprawnionej świadczeń z funduszu alimentacyjnego i innych należności cywilnoprawnych.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Calibri"/>
          <w:sz w:val="24"/>
          <w:szCs w:val="24"/>
        </w:rPr>
        <w:t xml:space="preserve">Windykacja administracyjnoprawnych należności gminy, w szczególności podatków i opłat lokalnych i niepodatkowych należności budżetowych o charakterze publicznoprawnym, opłat za gospodarowanie odpadami komunalnymi, opłat z tytułu stref płatnego parkowania, opłat z tytułu przekształcenia prawa użytkowania wieczystego gruntu </w:t>
        <w:br/>
        <w:t xml:space="preserve">w prawo własności, opłat adiacenckich i rent planistycznych, opłat eksploatacyjnych, mandatów karnych nakładanych przez Straż Miejską, świadczeń  nienależnie pobranych  ustalonych na podstawie ostatecznych decyzji  (świadczenia rodzinne, świadczenia </w:t>
        <w:br/>
        <w:t xml:space="preserve">z funduszu alimentacyjnego, świadczenia wychowawcze 500 plus, świadczenie Dobry Start), należności z tytułu zmniejszenia naturalnej retencji terenowej, należności z tytułu opłaty targowej, należności z tytułu kar pieniężanach nakładanych w trybie ustawy </w:t>
        <w:br/>
        <w:t>o utrzymaniu czystości i porządku w gminach oraz innych należności publicznoprawnych.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ieżąca weryfikacja zaległości w systemach windykacyjnych, wiekowanie należności oraz szacowanie prawdopodobieństwa ich spłaty oraz kosztów ich ściągnięcia.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pis i aktualizacja wpisu dłużników do rejestru dłużników Biura Informacji Gospodarczej.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wadzenie spraw związanych z restrukturyzacją wierzytelności, umarzaniem </w:t>
        <w:br/>
        <w:t>i udzielaniem ulg w spłacie wierzytelności, współpraca ze Skarbnikiem w tym zakresie.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praca z jednostkami organizacyjnymi urzędu, Biurem Radców Prawnych, organami egzekucyjnymi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emat organizacyjny Urzędu Miasta i Gminy Piaseczno otrzymuje nowe brzmienie zgodne z załącznikiem nr 1 do zarządz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konanie zarządzenia powierzam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kretarzowi Miasta i Gminy Piaseczno w zakresie organizacji Wydziału Windykacj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arbnikowi Miasta i Gminy Piaseczno w zakresie nadzoru merytorycznego nad wykonywaniem zadań przez Wydział Windykacji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enie wchodzi w życie z dniem </w:t>
      </w:r>
      <w:r>
        <w:rPr>
          <w:rFonts w:cs="Calibri" w:ascii="Calibri" w:hAnsi="Calibri"/>
        </w:rPr>
        <w:t>wydan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43900</wp:posOffset>
                </wp:positionH>
                <wp:positionV relativeFrom="paragraph">
                  <wp:posOffset>1143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9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rmistrz Miasta i Gminy Piaseczno</w:t>
      </w:r>
    </w:p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-) Daniel Putkiewic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2" w:name="_Hlk41301453"/>
      <w:bookmarkEnd w:id="2"/>
      <w:r>
        <w:rPr>
          <w:rFonts w:cs="Calibri" w:ascii="Calibri" w:hAnsi="Calibri"/>
        </w:rPr>
        <w:drawing>
          <wp:inline distT="0" distB="0" distL="0" distR="0">
            <wp:extent cx="9709785" cy="6517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785" cy="651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993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Cs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23:00Z</dcterms:created>
  <dc:creator>ero</dc:creator>
  <dc:description/>
  <cp:keywords/>
  <dc:language>en-US</dc:language>
  <cp:lastModifiedBy>Ewelina Seroczyńska</cp:lastModifiedBy>
  <cp:lastPrinted>2023-03-22T09:13:00Z</cp:lastPrinted>
  <dcterms:modified xsi:type="dcterms:W3CDTF">2023-03-22T11:42:00Z</dcterms:modified>
  <cp:revision>10</cp:revision>
  <dc:subject/>
  <dc:title>Zarządzenie Nr ADK</dc:title>
</cp:coreProperties>
</file>